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40"/>
          <w:szCs w:val="40"/>
          <w:lang w:eastAsia="cs-CZ"/>
        </w:rPr>
        <w:t xml:space="preserve">PŘIHLÁŠKA do kurzu U3V – </w:t>
      </w:r>
      <w:r>
        <w:rPr>
          <w:b/>
          <w:color w:val="000000"/>
          <w:sz w:val="32"/>
          <w:szCs w:val="32"/>
        </w:rPr>
        <w:t>SLAVNÉ OSOBNOSTI A INSCENACE OD POČÁTKU 20. STOLETÍ AŽ DODNES (DIVADLO, TELEVIZE, ROZHLAS)</w:t>
      </w:r>
    </w:p>
    <w:p>
      <w:pPr>
        <w:pStyle w:val="Normal"/>
        <w:widowControl/>
        <w:suppressAutoHyphens w:val="false"/>
        <w:autoSpaceDE w:val="false"/>
        <w:ind w:left="-709" w:right="-9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/>
      </w:pPr>
      <w:r>
        <w:rPr/>
        <w:t xml:space="preserve">Identifikační údaje: </w:t>
        <w:tab/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91"/>
      </w:tblGrid>
      <w:tr>
        <w:trPr>
          <w:trHeight w:val="81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méno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 xml:space="preserve">                   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Příjmení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68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Titul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/>
              <w:t xml:space="preserve">                       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 a místo narození: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5" w:hanging="0"/>
        <w:rPr/>
      </w:pPr>
      <w:r>
        <w:rPr/>
        <w:t xml:space="preserve">Kontaktní údaje: </w:t>
      </w:r>
    </w:p>
    <w:tbl>
      <w:tblPr>
        <w:tblW w:w="95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rHeight w:val="70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Ulice, město, PSČ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/>
              <w:t xml:space="preserve">                          </w:t>
            </w:r>
          </w:p>
        </w:tc>
      </w:tr>
      <w:tr>
        <w:trPr>
          <w:trHeight w:val="71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E-mailová adresa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 xml:space="preserve">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Telefonní číslo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Dosažené vzdělání: </w:t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40640</wp:posOffset>
                </wp:positionV>
                <wp:extent cx="248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.65pt;mso-wrap-distance-left:7.05pt;mso-wrap-distance-right:7.05pt;mso-wrap-distance-top:0pt;mso-wrap-distance-bottom:0pt;margin-top:3.2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368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.65pt;mso-wrap-distance-left:7.05pt;mso-wrap-distance-right:7.05pt;mso-wrap-distance-top:0pt;mso-wrap-distance-bottom:0pt;margin-top: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cs-CZ"/>
        </w:rPr>
        <w:t xml:space="preserve">(označte křížkem) </w:t>
      </w:r>
      <w:r>
        <w:rPr>
          <w:rFonts w:cs="Calibri" w:ascii="Calibri" w:hAnsi="Calibri"/>
          <w:sz w:val="22"/>
          <w:szCs w:val="22"/>
          <w:lang w:eastAsia="cs-CZ"/>
        </w:rPr>
        <w:t>základní středoškolské vysokoškolské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73700</wp:posOffset>
                </wp:positionH>
                <wp:positionV relativeFrom="paragraph">
                  <wp:posOffset>65405</wp:posOffset>
                </wp:positionV>
                <wp:extent cx="237490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8pt;mso-wrap-distance-left:7.05pt;mso-wrap-distance-right:7.05pt;mso-wrap-distance-top:0pt;mso-wrap-distance-bottom:0pt;margin-top:5.1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Souhlas se zpracováním osobních údajů: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sz w:val="22"/>
          <w:szCs w:val="22"/>
          <w:lang w:eastAsia="cs-CZ"/>
        </w:rPr>
        <w:t>(označte křížkem)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>Uděluji souhlas Janáčkově akademii múzických umění v Brně (JAMU), IČ: 62156462, se sídlem Beethovenova 2, 662 15, Brno, ke zpracování svých osobních údajů obsažených v této přihlášce, za účelem organizace kurzu Jak vzniká divadlo I Univerzity třetího věku pořádaného Divadelní fakultou JAMU. Souhlas uděluji na dobu jednoho roku od data vyplnění této přihlášky. JAMU bude shromažďovat osobní údaje v rozsahu uvedeném v této přihlášce a bude je dále zpracováv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279400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.25pt;mso-wrap-distance-left:7.05pt;mso-wrap-distance-right:7.05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JAMU informuje, že poskytnutí osobních údajů je dobrovolné a že bude osobní údaje zpracovávat automatizovaně vlastními zaměstnanci a osobní údaje nebudou zpřístupněny třetím osobám. Osobní údaje budou zpracovávány po dobu jednoho roku od data vyplnění této přihlášky. V souladu s ustanovením § 12 zákona č. 101/2000 Sb., o ochraně osobních údajů a o změně některých zákonů je JAMU povinna poskytnout subjektu údajů na jeho žádost informaci o zpracování jeho osobních údajů, o jeho účelu, o osobních údajích, které jsou předmětem zpracování, včetně informací o jejich zdroji, povaze automatizovaného zpracování a o příjemcích osobních údajů. Pokud by subjekt údajů zjistil nebo se domníval, že JAMU provádí zpracování jeho osobních údajů, které je v rozporu s ochranou soukromého a osobního života subjektu údajů nebo v rozporu se zákonem, zejména jsou-li osobní údaje nepřesné s ohledem na účel jejich zpracování, může na základě ustanovení § 21 zákona č. 101/2000 Sb., o ochraně osobních údajů a o změně některých zákonů požádat JAMU o vysvětlení, a požadovat aby JAMU odstranila takto vzniklý stav.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firstLine="426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Datum: </w:t>
        <w:tab/>
      </w:r>
      <w:r>
        <w:rPr/>
        <w:t xml:space="preserve">                 </w:t>
      </w:r>
      <w:r>
        <w:rPr>
          <w:rFonts w:cs="Calibri" w:ascii="Calibri" w:hAnsi="Calibri"/>
          <w:sz w:val="22"/>
          <w:szCs w:val="22"/>
          <w:lang w:eastAsia="cs-CZ"/>
        </w:rPr>
        <w:tab/>
        <w:tab/>
        <w:tab/>
        <w:tab/>
        <w:t xml:space="preserve">Podpis : 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ind w:left="-426" w:hanging="0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Přihlášku odešlete do </w:t>
      </w:r>
      <w:r>
        <w:rPr>
          <w:rFonts w:cs="Calibri" w:ascii="Calibri" w:hAnsi="Calibri"/>
          <w:b/>
          <w:sz w:val="22"/>
          <w:szCs w:val="22"/>
          <w:lang w:eastAsia="cs-CZ"/>
        </w:rPr>
        <w:t>14. prosince 2015 (včetně)</w:t>
      </w:r>
      <w:r>
        <w:rPr>
          <w:rFonts w:cs="Calibri" w:ascii="Calibri" w:hAnsi="Calibri"/>
          <w:sz w:val="22"/>
          <w:szCs w:val="22"/>
          <w:lang w:eastAsia="cs-CZ"/>
        </w:rPr>
        <w:t xml:space="preserve"> na adresu: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Mgr. Diana Kolbábková Paraskevopulu, Divadlo na Orlí, Orlí 19, 602 00 Brno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ápisné činí </w:t>
      </w:r>
      <w:r>
        <w:rPr>
          <w:rFonts w:cs="Calibri" w:ascii="Calibri" w:hAnsi="Calibri"/>
          <w:b/>
          <w:sz w:val="22"/>
          <w:szCs w:val="22"/>
          <w:lang w:eastAsia="cs-CZ"/>
        </w:rPr>
        <w:t>1.900,- Kč</w:t>
      </w:r>
      <w:r>
        <w:rPr>
          <w:rFonts w:cs="Calibri" w:ascii="Calibri" w:hAnsi="Calibri"/>
          <w:sz w:val="22"/>
          <w:szCs w:val="22"/>
          <w:lang w:eastAsia="cs-CZ"/>
        </w:rPr>
        <w:t xml:space="preserve">. Zápisné je nutno uhradit do </w:t>
      </w:r>
      <w:r>
        <w:rPr>
          <w:rFonts w:cs="Calibri" w:ascii="Calibri" w:hAnsi="Calibri"/>
          <w:b/>
          <w:sz w:val="22"/>
          <w:szCs w:val="22"/>
          <w:lang w:eastAsia="cs-CZ"/>
        </w:rPr>
        <w:t>11. ledna 2016.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42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ápisné prosím neplaťte dříve, než obdržíte zvací dopis a složenku!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268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GB"/>
      </w:rPr>
    </w:pPr>
    <w:r>
      <w:rPr>
        <w:lang w:val="en-GB"/>
      </w:rPr>
      <w:drawing>
        <wp:inline distT="0" distB="0" distL="0" distR="0">
          <wp:extent cx="740410" cy="9569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1535</wp:posOffset>
              </wp:positionH>
              <wp:positionV relativeFrom="paragraph">
                <wp:posOffset>213995</wp:posOffset>
              </wp:positionV>
              <wp:extent cx="3992880" cy="563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Janáčkova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akademie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úzických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 umění v 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Brně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en-GB"/>
                            </w:rPr>
                            <w:t>Divadelní fakulta, Mozartova 1, 622 15 Brn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pt;height:44.4pt;mso-wrap-distance-left:9.05pt;mso-wrap-distance-right:9.05pt;mso-wrap-distance-top:0pt;mso-wrap-distance-bottom:0pt;margin-top:16.85pt;mso-position-vertical-relative:text;margin-left:6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Janáčkova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akademie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úzických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n-GB"/>
                      </w:rPr>
                      <w:t xml:space="preserve"> umění v 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Brně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en-GB"/>
                      </w:rPr>
                      <w:t>Divadelní fakulta, Mozartova 1, 622 15 Brn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Zt1">
    <w:name w:val=".zt1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5:00Z</dcterms:created>
  <dc:creator>CVCXVCXVCXVXCV</dc:creator>
  <dc:description/>
  <cp:keywords/>
  <dc:language>en-US</dc:language>
  <cp:lastModifiedBy>Diana Kolbabkova</cp:lastModifiedBy>
  <cp:lastPrinted>2013-06-05T10:36:00Z</cp:lastPrinted>
  <dcterms:modified xsi:type="dcterms:W3CDTF">2015-12-07T10:18:00Z</dcterms:modified>
  <cp:revision>3</cp:revision>
  <dc:subject/>
  <dc:title>Zkouška dopisáku</dc:title>
</cp:coreProperties>
</file>