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/>
        <w:t xml:space="preserve">Janáčkova akademie múzických umění  v Brně                                     </w:t>
      </w:r>
      <w:r>
        <w:rPr>
          <w:sz w:val="22"/>
          <w:szCs w:val="22"/>
        </w:rPr>
        <w:t>Formulář č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kult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tvrzení o bankovním účtu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student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dentifikační číslo studenta 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dné čísl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Trvalé bydliště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ulta a obo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12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znané stipendium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0384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síční částka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.65pt;mso-wrap-distance-left:7.05pt;mso-wrap-distance-right:0pt;mso-wrap-distance-top:0pt;mso-wrap-distance-bottom:0pt;margin-top:7.3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601"/>
                      </w:tblGrid>
                      <w:tr>
                        <w:trPr/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síční částka</w:t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Výše jmenovaný student žádá o poukazování přiznaných částek stipendia na základě výplatních listin měsíčně ve výplatních termínech stanovených kvestorem JAMU na svůj účet u peněžního ústav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3104"/>
      </w:tblGrid>
      <w:tr>
        <w:trPr>
          <w:trHeight w:val="27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íslo účtu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ód bank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ký symbo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ýše jmenovaný student bere na vědomí svoji povinnost informovat neprodleně písemně studijní oddělení děkanátu o jakékoliv změně výše uvedených údajů bankovního spojení pro poukazování stipen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tud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vrzení fakulty o správnosti údajů  o  studiu , o přiznání stipendia a ověření podpisu studen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Podpis zaměstnance fakulty odpovědného</w:t>
      </w:r>
    </w:p>
    <w:p>
      <w:pPr>
        <w:pStyle w:val="Normal"/>
        <w:rPr/>
      </w:pPr>
      <w:r>
        <w:rPr/>
        <w:tab/>
        <w:tab/>
        <w:tab/>
        <w:tab/>
        <w:tab/>
        <w:tab/>
        <w:t>za správnost: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mulář č. 14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2:00Z</dcterms:created>
  <dc:creator>Vránová</dc:creator>
  <dc:description/>
  <dc:language>en-US</dc:language>
  <cp:lastModifiedBy>Kokes</cp:lastModifiedBy>
  <cp:lastPrinted>2004-11-16T12:10:00Z</cp:lastPrinted>
  <dcterms:modified xsi:type="dcterms:W3CDTF">2006-11-09T09:49:00Z</dcterms:modified>
  <cp:revision>4</cp:revision>
  <dc:subject/>
  <dc:title>Návrh</dc:title>
</cp:coreProperties>
</file>