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lang w:val="cs-CZ" w:eastAsia="en-US"/>
              </w:rPr>
              <w:drawing>
                <wp:inline distT="0" distB="0" distL="0" distR="0">
                  <wp:extent cx="1952625" cy="7994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rasmus Programm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tudent mobility for stud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aps/>
          <w:sz w:val="8"/>
          <w:szCs w:val="8"/>
        </w:rPr>
      </w:pPr>
      <w:r>
        <w:rPr>
          <w:rFonts w:cs="Times New Roman" w:ascii="Times New Roman" w:hAnsi="Times New Roman"/>
          <w:caps/>
          <w:sz w:val="8"/>
          <w:szCs w:val="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CTS – European Credit Transfer and Accumulation Syste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Learning Agreemen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etails of 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the stu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of study:</w:t>
        <w:tab/>
        <w:tab/>
        <w:tab/>
        <w:tab/>
        <w:tab/>
        <w:tab/>
        <w:t>Academic ye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nding institution:</w:t>
        <w:tab/>
      </w:r>
      <w:r>
        <w:rPr>
          <w:rFonts w:cs="Times New Roman" w:ascii="Times New Roman" w:hAnsi="Times New Roman"/>
        </w:rPr>
        <w:tab/>
        <w:tab/>
        <w:tab/>
        <w:tab/>
        <w:t>Countr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etails of the proposed study programme abroad/learning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Receiving institution:</w:t>
        <w:tab/>
        <w:tab/>
        <w:tab/>
        <w:tab/>
        <w:tab/>
      </w:r>
      <w:r>
        <w:rPr/>
        <w:t>Country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unit code (if any) and page no. of the information packag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unit title (as indicated in the information package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ECTS credit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necessary, continue this list on a separate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ir translation of grades must be ensured and the student has been informed about the methodolog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mitment of the three pa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e proposed programme of study/learning agreement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partmental coordinator’s name and function: </w:t>
        <w:tab/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partmental coordinator’s signature: </w:t>
        <w:tab/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is proposed programme of study/learning agreement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partmental coordinator’s name and function: </w:t>
        <w:tab/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al coordinator’s signature: </w:t>
        <w:tab/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  <w:tab/>
        <w:tab/>
        <w:tab/>
        <w:tab/>
        <w:t>Date: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HANGES TO ORIGINAL PROPOSED STUDY PROGRAMME/LEARNING AGREEMEN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be filled in ONLY if appropriate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the stu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Sending institution:</w:t>
        <w:tab/>
        <w:tab/>
        <w:tab/>
        <w:tab/>
        <w:tab/>
      </w:r>
      <w:r>
        <w:rPr>
          <w:rFonts w:cs="Times New Roman" w:ascii="Times New Roman" w:hAnsi="Times New Roman"/>
        </w:rPr>
        <w:t>Countr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8"/>
        <w:gridCol w:w="1969"/>
        <w:gridCol w:w="1929"/>
        <w:gridCol w:w="2147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unit code (if any) and page no. of the information packag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unit title (as indicated in the information packag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d course uni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course uni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ECTS credits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6653499"/>
            <w:bookmarkStart w:id="1" w:name="__Fieldmark__0_36653499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6653499"/>
            <w:bookmarkStart w:id="3" w:name="__Fieldmark__1_36653499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6653499"/>
            <w:bookmarkStart w:id="5" w:name="__Fieldmark__2_36653499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36653499"/>
            <w:bookmarkStart w:id="7" w:name="__Fieldmark__3_36653499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36653499"/>
            <w:bookmarkStart w:id="9" w:name="__Fieldmark__4_36653499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36653499"/>
            <w:bookmarkStart w:id="11" w:name="__Fieldmark__5_36653499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36653499"/>
            <w:bookmarkStart w:id="13" w:name="__Fieldmark__6_36653499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36653499"/>
            <w:bookmarkStart w:id="15" w:name="__Fieldmark__7_36653499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36653499"/>
            <w:bookmarkStart w:id="17" w:name="__Fieldmark__8_36653499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36653499"/>
            <w:bookmarkStart w:id="19" w:name="__Fieldmark__9_36653499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36653499"/>
            <w:bookmarkStart w:id="21" w:name="__Fieldmark__10_36653499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36653499"/>
            <w:bookmarkStart w:id="23" w:name="__Fieldmark__11_36653499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36653499"/>
            <w:bookmarkStart w:id="25" w:name="__Fieldmark__12_36653499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36653499"/>
            <w:bookmarkStart w:id="27" w:name="__Fieldmark__13_36653499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36653499"/>
            <w:bookmarkStart w:id="29" w:name="__Fieldmark__14_36653499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36653499"/>
            <w:bookmarkStart w:id="31" w:name="__Fieldmark__15_36653499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36653499"/>
            <w:bookmarkStart w:id="33" w:name="__Fieldmark__16_36653499"/>
            <w:bookmarkEnd w:id="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36653499"/>
            <w:bookmarkStart w:id="35" w:name="__Fieldmark__17_36653499"/>
            <w:bookmarkEnd w:id="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necessary, continue this list on a separate shee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e above-listed changes to the initially agreed programme of study/learning agreement are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partmental coordinator’s name and function: </w:t>
        <w:tab/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al coordinator’s signature: </w:t>
        <w:tab/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e above-listed changes to the initially agreed programme of study/learning agreement are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partmental coordinator’s name and function: </w:t>
        <w:tab/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al coordinator’s signature: </w:t>
        <w:tab/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2"/>
      <w:szCs w:val="22"/>
      <w:lang w:val="en-GB"/>
    </w:rPr>
  </w:style>
  <w:style w:type="character" w:styleId="CharChar">
    <w:name w:val=" Char Char"/>
    <w:basedOn w:val="Standardnpsmoodstavce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51:00Z</dcterms:created>
  <dc:creator>Andrea Klapuchová</dc:creator>
  <dc:description/>
  <cp:keywords/>
  <dc:language>en-US</dc:language>
  <cp:lastModifiedBy>Zahranicni</cp:lastModifiedBy>
  <dcterms:modified xsi:type="dcterms:W3CDTF">2008-10-13T12:51:00Z</dcterms:modified>
  <cp:revision>2</cp:revision>
  <dc:subject/>
  <dc:title> </dc:title>
</cp:coreProperties>
</file>