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-29210</wp:posOffset>
                </wp:positionV>
                <wp:extent cx="224409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dresát – Vysoká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anáčkova akademie múzických umění v Br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ektor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Beethovenov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62 15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73.4pt;mso-wrap-distance-left:7.05pt;mso-wrap-distance-right:7.05pt;mso-wrap-distance-top:0pt;mso-wrap-distance-bottom:0pt;margin-top:-2.3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dresát – Vysoká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Janáčkova akademie múzických umění v Brně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Rektorá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Beethovenova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662 15 Br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6" w:right="126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Žádost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o uznání zahraničního vysokoškolského vzdělání a kvalifikace České republice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držitele diplomu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átní příslušnost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um narození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735"/>
        <w:gridCol w:w="2092"/>
        <w:gridCol w:w="2054"/>
      </w:tblGrid>
      <w:tr>
        <w:trPr>
          <w:trHeight w:val="340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 (nemá-li žadatel trvalé bydliště v ČR, uvede adresu v 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Č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á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340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solvovaná vysoká škola</w:t>
            </w:r>
          </w:p>
        </w:tc>
        <w:tc>
          <w:tcPr>
            <w:tcW w:w="4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 (město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 (stát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zahájení studi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ukončení studi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 (v českém jazyce)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 (v českém jazyce)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6"/>
        <w:gridCol w:w="4217"/>
      </w:tblGrid>
      <w:tr>
        <w:trPr>
          <w:trHeight w:val="480" w:hRule="exac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zahraničí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8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Č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át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0" w:name="__Fieldmark__20_750285019"/>
            <w:bookmarkStart w:id="1" w:name="__Fieldmark__20_750285019"/>
            <w:bookmarkEnd w:id="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   za účelem dalšího studia v ČR ( uveďte název vysoké školy v České republice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" w:name="__Fieldmark__21_750285019"/>
            <w:bookmarkStart w:id="3" w:name="__Fieldmark__21_750285019"/>
            <w:bookmarkEnd w:id="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   za účelem výkonu zaměstnání v ČR (uveďte název zaměstnání, které chcete v ČR vykonávat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iCs/>
                <w:highlight w:val="lightGray"/>
                <w:rFonts w:cs="Wingdings" w:ascii="Wingdings" w:hAnsi="Wingdings"/>
              </w:rPr>
              <w:fldChar w:fldCharType="separate"/>
            </w:r>
            <w:bookmarkStart w:id="4" w:name="__Fieldmark__22_750285019"/>
            <w:bookmarkStart w:id="5" w:name="__Fieldmark__22_750285019"/>
            <w:bookmarkEnd w:id="5"/>
            <w:r>
              <w:rPr>
                <w:rFonts w:cs="Wingdings" w:ascii="Wingdings" w:hAnsi="Wingdings"/>
                <w:iCs/>
                <w:highlight w:val="lightGray"/>
              </w:rPr>
            </w:r>
            <w:r>
              <w:rPr>
                <w:i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iCs/>
              </w:rPr>
              <w:t></w:t>
            </w:r>
            <w:r>
              <w:rPr>
                <w:i/>
                <w:iCs/>
              </w:rPr>
              <w:t>za účelem zapsání zahraničního titulu do osobních dokladů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iCs/>
                <w:highlight w:val="lightGray"/>
                <w:rFonts w:cs="Wingdings" w:ascii="Wingdings" w:hAnsi="Wingdings"/>
              </w:rPr>
              <w:fldChar w:fldCharType="separate"/>
            </w:r>
            <w:bookmarkStart w:id="6" w:name="__Fieldmark__23_750285019"/>
            <w:bookmarkStart w:id="7" w:name="__Fieldmark__23_750285019"/>
            <w:bookmarkEnd w:id="7"/>
            <w:r>
              <w:rPr>
                <w:rFonts w:cs="Wingdings" w:ascii="Wingdings" w:hAnsi="Wingdings"/>
                <w:iCs/>
                <w:highlight w:val="lightGray"/>
              </w:rPr>
            </w:r>
            <w:r>
              <w:rPr>
                <w:i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iCs/>
              </w:rPr>
              <w:t></w:t>
            </w:r>
            <w:r>
              <w:rPr>
                <w:i/>
                <w:iCs/>
              </w:rPr>
              <w:t>za  jiným účele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ředně ověřenou kopii diplomu  (notářem nebo matrikou obecního úřadu)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ředně ověřenou kopii seznamu vykonaných zkoušek nebo dodatek k diplomu (tzv. Diploma Supplement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1418" w:gutter="0" w:header="0" w:top="79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</w:rPr>
        <w:t>Příslušná/é  varianta/y  se označí křížkem,  u jiného účelu uveďte stručnou specifikaci účelu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ind w:firstLine="708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ni dopis se znakem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22:00Z</dcterms:created>
  <dc:creator>prorektor</dc:creator>
  <dc:description/>
  <cp:keywords/>
  <dc:language>en-US</dc:language>
  <cp:lastModifiedBy>Kokes</cp:lastModifiedBy>
  <cp:lastPrinted>2008-04-15T08:28:00Z</cp:lastPrinted>
  <dcterms:modified xsi:type="dcterms:W3CDTF">2009-05-18T10:40:00Z</dcterms:modified>
  <cp:revision>17</cp:revision>
  <dc:subject/>
  <dc:title> </dc:title>
</cp:coreProperties>
</file>