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 and Surname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 of birth:</w:t>
              <w:tab/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Code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ty card number or Passport number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Telephone:</w:t>
              <w:tab/>
              <w:tab/>
              <w:tab/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ol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ed competition programm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 I :</w:t>
            </w:r>
          </w:p>
        </w:tc>
      </w:tr>
      <w:tr>
        <w:trPr>
          <w:trHeight w:val="313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Niccolo Paganini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Johan Sebastian Bach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Round II 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Eugène Ysaÿe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ne composition, own choice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 III:</w:t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Violin Concert with an Orchestra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 require a piano accompaniment (please, mark)</w:t>
        <w:tab/>
        <w:tab/>
        <w:tab/>
      </w:r>
      <w:r>
        <w:rPr>
          <w:b/>
          <w:bCs/>
          <w:lang w:val="en-GB"/>
        </w:rPr>
        <w:t xml:space="preserve">YES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0" w:name="__Fieldmark__15_4097705059"/>
      <w:bookmarkStart w:id="1" w:name="__Fieldmark__15_4097705059"/>
      <w:bookmarkEnd w:id="1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 xml:space="preserve"> – NO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2" w:name="__Fieldmark__16_4097705059"/>
      <w:bookmarkStart w:id="3" w:name="__Fieldmark__16_4097705059"/>
      <w:bookmarkEnd w:id="3"/>
      <w:r/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ill use accommodation free of charge </w:t>
        <w:tab/>
        <w:tab/>
        <w:tab/>
        <w:tab/>
      </w:r>
      <w:r>
        <w:rPr>
          <w:b/>
          <w:lang w:val="en-GB"/>
        </w:rPr>
        <w:t xml:space="preserve">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17_4097705059"/>
      <w:bookmarkStart w:id="5" w:name="__Fieldmark__17_4097705059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– 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18_4097705059"/>
      <w:bookmarkStart w:id="7" w:name="__Fieldmark__18_4097705059"/>
      <w:bookmarkEnd w:id="7"/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I ask you for arranging paid accommodation:</w:t>
        <w:tab/>
        <w:tab/>
        <w:tab/>
      </w:r>
      <w:r>
        <w:rPr>
          <w:b/>
          <w:lang w:val="en-GB"/>
        </w:rPr>
        <w:t xml:space="preserve">YES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" w:name="__Fieldmark__19_4097705059"/>
      <w:bookmarkStart w:id="9" w:name="__Fieldmark__19_4097705059"/>
      <w:bookmarkEnd w:id="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– NO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" w:name="__Fieldmark__20_4097705059"/>
      <w:bookmarkStart w:id="11" w:name="__Fieldmark__20_4097705059"/>
      <w:bookmarkEnd w:id="11"/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lac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from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to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Legibly filled-in and signed </w:t>
      </w:r>
      <w:r>
        <w:rPr>
          <w:b/>
          <w:lang w:val="en-GB"/>
        </w:rPr>
        <w:t>applications</w:t>
      </w:r>
      <w:r>
        <w:rPr>
          <w:lang w:val="en-GB"/>
        </w:rPr>
        <w:t xml:space="preserve"> together with a copy confirming paid administration fee have to be sent in by </w:t>
      </w:r>
      <w:r>
        <w:rPr>
          <w:b/>
          <w:lang w:val="en-GB"/>
        </w:rPr>
        <w:t>31 May 2007</w:t>
      </w:r>
      <w:r>
        <w:rPr>
          <w:lang w:val="en-GB"/>
        </w:rPr>
        <w:t xml:space="preserve"> to the following address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F JAMU – SLJ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omenského nám. 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62 15 Br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zech Republ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 by Fax to: +420 542 591 63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.: +420 542 591 6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polaskova@jamu.cz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>http://hf.jamu.cz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Bank: </w:t>
      </w:r>
      <w:r>
        <w:rPr>
          <w:lang w:val="en-GB"/>
        </w:rPr>
        <w:t>KB Brno – město, nám. Svobody 2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ccount: 27-0493900217/0100, Variable Code: 19201700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Administration fee: CZK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1,500 </w:t>
      </w:r>
      <w:r>
        <w:rPr>
          <w:lang w:val="en-GB"/>
        </w:rPr>
        <w:t xml:space="preserve">(Czech and Slovak citizens) or </w:t>
      </w:r>
      <w:r>
        <w:rPr>
          <w:b/>
          <w:lang w:val="en-GB"/>
        </w:rPr>
        <w:t>EUR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50 </w:t>
      </w:r>
    </w:p>
    <w:p>
      <w:pPr>
        <w:pStyle w:val="Normal"/>
        <w:jc w:val="both"/>
        <w:rPr/>
      </w:pPr>
      <w:r>
        <w:rPr>
          <w:lang w:val="en-GB"/>
        </w:rPr>
        <w:t xml:space="preserve">Administration fee </w:t>
      </w:r>
      <w:r>
        <w:rPr>
          <w:b/>
          <w:bCs/>
          <w:lang w:val="en-GB"/>
        </w:rPr>
        <w:t>i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not</w:t>
      </w:r>
      <w:r>
        <w:rPr>
          <w:lang w:val="en-GB"/>
        </w:rPr>
        <w:t xml:space="preserve"> </w:t>
      </w:r>
      <w:r>
        <w:rPr>
          <w:b/>
          <w:lang w:val="en-GB"/>
        </w:rPr>
        <w:t>returnable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lace and dat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  <w:t>Signature of the Participant: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27:00Z</dcterms:created>
  <dc:creator>polaskova</dc:creator>
  <dc:description/>
  <dc:language>en-US</dc:language>
  <cp:lastModifiedBy>Kokes</cp:lastModifiedBy>
  <dcterms:modified xsi:type="dcterms:W3CDTF">2006-10-23T12:19:00Z</dcterms:modified>
  <cp:revision>3</cp:revision>
  <dc:subject/>
  <dc:title>APPLICATION FORM</dc:title>
</cp:coreProperties>
</file>