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List of Graduation Theses and Performances (Projects) for SZZ and DS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rst na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urna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pecializ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tudent’s identification numb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opic of the graduation thesis in Czech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opic of the graduation thesis in English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Graduation performance (project) in Czech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Graduation performance (project) in English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utor of the graduation thes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External examiner of the graduation thes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utor of the graduation performance (project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External examiner of the graduation performance (project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1 in Czec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1 in Englis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2 in Czec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2 in Englis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3 in Czec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3 in Englis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4 in Czec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4 in Englis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5 in Czec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5 in Englis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6 in Czec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information for enclosure to diploma 6 in English (max. 100 character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nfirmation of correctness of the data - head of the studio / department: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0:00Z</dcterms:created>
  <dc:creator>Manažeři</dc:creator>
  <dc:description/>
  <cp:keywords/>
  <dc:language>en-US</dc:language>
  <cp:lastModifiedBy>Manažeři</cp:lastModifiedBy>
  <dcterms:modified xsi:type="dcterms:W3CDTF">2011-10-18T09:20:00Z</dcterms:modified>
  <cp:revision>2</cp:revision>
  <dc:subject/>
  <dc:title/>
</cp:coreProperties>
</file>