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40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2. – 12. 7. 2007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40th INTERNATIONAL MUSIC MASTER CLASSES BRN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 - 12 JULY 200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ávěrka přihlášek a zaplacení zápisného: 31. 5. 2007</w:t>
      </w:r>
    </w:p>
    <w:p>
      <w:pPr>
        <w:pStyle w:val="Heading3"/>
        <w:rPr/>
      </w:pPr>
      <w:r>
        <w:rPr/>
        <w:t>Deadline for applications and enrolment fee: 31 Ma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i/>
        </w:rPr>
        <w:t>Surnam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Jmén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i/>
        </w:rPr>
        <w:t>Name</w:t>
      </w:r>
      <w:r>
        <w:rPr/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Datum a místo naroz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i/>
        </w:rPr>
        <w:t>Date and place of birth</w:t>
      </w:r>
      <w:r>
        <w:rPr/>
        <w:t>: 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átní příslušno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i/>
        </w:rPr>
        <w:t>Nationality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Hudební vzdělání (škola, jméno pedagoga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i/>
        </w:rPr>
        <w:t>Musical education (name and address of the school, teacher)</w:t>
      </w:r>
      <w:r>
        <w:rPr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ihlašuji se k aktivní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663867991"/>
      <w:bookmarkStart w:id="1" w:name="__Fieldmark__10_2663867991"/>
      <w:bookmarkEnd w:id="1"/>
      <w:r>
        <w:rPr/>
      </w:r>
      <w:r>
        <w:rPr/>
        <w:fldChar w:fldCharType="end"/>
      </w:r>
      <w:r>
        <w:rPr/>
        <w:tab/>
        <w:t xml:space="preserve"> </w:t>
        <w:tab/>
        <w:t xml:space="preserve">- </w:t>
        <w:tab/>
        <w:t>pasivní účasti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663867991"/>
      <w:bookmarkStart w:id="3" w:name="__Fieldmark__11_2663867991"/>
      <w:bookmarkEnd w:id="3"/>
      <w:r>
        <w:rPr/>
      </w:r>
      <w:r>
        <w:rPr/>
        <w:fldChar w:fldCharType="end"/>
      </w:r>
      <w:r>
        <w:rPr/>
        <w:t>(zatrhněte)</w:t>
      </w:r>
    </w:p>
    <w:p>
      <w:pPr>
        <w:pStyle w:val="Normal"/>
        <w:spacing w:before="120" w:after="0"/>
        <w:rPr/>
      </w:pPr>
      <w:r>
        <w:rPr>
          <w:i/>
        </w:rPr>
        <w:t>I apply for active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12_2663867991"/>
      <w:bookmarkStart w:id="5" w:name="__Fieldmark__12_2663867991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ab/>
        <w:t xml:space="preserve">- </w:t>
        <w:tab/>
        <w:t>auditor participation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13_2663867991"/>
      <w:bookmarkStart w:id="7" w:name="__Fieldmark__13_2663867991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(cross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1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 oboru: </w:t>
            </w:r>
          </w:p>
        </w:tc>
        <w:tc>
          <w:tcPr>
            <w:tcW w:w="671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Field of study</w:t>
            </w:r>
            <w:r>
              <w:rPr/>
              <w:t xml:space="preserve">: </w:t>
            </w:r>
          </w:p>
        </w:tc>
        <w:tc>
          <w:tcPr>
            <w:tcW w:w="671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Žádám o plný počet 5 lekcí:  </w:t>
        <w:tab/>
        <w:tab/>
        <w:tab/>
        <w:tab/>
        <w:tab/>
        <w:tab/>
        <w:t>ano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2663867991"/>
      <w:bookmarkStart w:id="9" w:name="__Fieldmark__16_2663867991"/>
      <w:bookmarkEnd w:id="9"/>
      <w:r>
        <w:rPr/>
      </w:r>
      <w:r>
        <w:rPr/>
        <w:fldChar w:fldCharType="end"/>
      </w:r>
      <w:r>
        <w:rPr/>
        <w:tab/>
        <w:t xml:space="preserve">- </w:t>
        <w:tab/>
        <w:t>ne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2663867991"/>
      <w:bookmarkStart w:id="11" w:name="__Fieldmark__17_2663867991"/>
      <w:bookmarkEnd w:id="11"/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I apply for the full number (6) of lessons</w:t>
      </w:r>
      <w:r>
        <w:rPr>
          <w:i w:val="false"/>
        </w:rPr>
        <w:t>:</w:t>
      </w:r>
      <w:r>
        <w:rPr/>
        <w:t xml:space="preserve"> </w:t>
        <w:tab/>
        <w:tab/>
        <w:tab/>
        <w:tab/>
        <w:tab/>
        <w:t>yes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2663867991"/>
      <w:bookmarkStart w:id="13" w:name="__Fieldmark__18_2663867991"/>
      <w:bookmarkEnd w:id="13"/>
      <w:r>
        <w:rPr/>
      </w:r>
      <w:r>
        <w:rPr/>
        <w:fldChar w:fldCharType="end"/>
      </w:r>
      <w:r>
        <w:rPr/>
        <w:tab/>
        <w:t>-</w:t>
        <w:tab/>
        <w:t>no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2663867991"/>
      <w:bookmarkStart w:id="15" w:name="__Fieldmark__19_2663867991"/>
      <w:bookmarkEnd w:id="15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nižší počet lekcí, a to (zatrhněte): </w:t>
        <w:tab/>
        <w:tab/>
        <w:tab/>
        <w:t>4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2663867991"/>
      <w:bookmarkStart w:id="17" w:name="__Fieldmark__20_2663867991"/>
      <w:bookmarkEnd w:id="17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2663867991"/>
      <w:bookmarkStart w:id="19" w:name="__Fieldmark__21_2663867991"/>
      <w:bookmarkEnd w:id="1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2663867991"/>
      <w:bookmarkStart w:id="21" w:name="__Fieldmark__22_2663867991"/>
      <w:bookmarkEnd w:id="21"/>
      <w:r>
        <w:rPr/>
      </w:r>
      <w:r>
        <w:rPr/>
        <w:fldChar w:fldCharType="end"/>
      </w:r>
      <w:r>
        <w:rPr/>
        <w:tab/>
        <w:t>1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2663867991"/>
      <w:bookmarkStart w:id="23" w:name="__Fieldmark__23_2663867991"/>
      <w:bookmarkEnd w:id="23"/>
      <w:r>
        <w:rPr/>
      </w:r>
      <w:r>
        <w:rPr/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I apply for different number of lessons (cross)</w:t>
      </w:r>
      <w:r>
        <w:rPr>
          <w:i w:val="false"/>
        </w:rPr>
        <w:t>:</w:t>
      </w:r>
      <w:r>
        <w:rPr/>
        <w:t xml:space="preserve"> </w:t>
        <w:tab/>
        <w:tab/>
        <w:t>5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2663867991"/>
      <w:bookmarkStart w:id="25" w:name="__Fieldmark__24_2663867991"/>
      <w:bookmarkEnd w:id="25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2663867991"/>
      <w:bookmarkStart w:id="27" w:name="__Fieldmark__25_2663867991"/>
      <w:bookmarkEnd w:id="27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_2663867991"/>
      <w:bookmarkStart w:id="29" w:name="__Fieldmark__26_2663867991"/>
      <w:bookmarkEnd w:id="2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_2663867991"/>
      <w:bookmarkStart w:id="31" w:name="__Fieldmark__27_2663867991"/>
      <w:bookmarkEnd w:id="31"/>
      <w:r>
        <w:rPr/>
      </w:r>
      <w:r>
        <w:rPr/>
        <w:fldChar w:fldCharType="end"/>
      </w:r>
      <w:r>
        <w:rPr/>
        <w:tab/>
        <w:t>1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_2663867991"/>
      <w:bookmarkStart w:id="33" w:name="__Fieldmark__28_2663867991"/>
      <w:bookmarkEnd w:id="3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V případě 2 pedagogů vyučujících v mém oboru chci studovat u: 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>
          <w:i/>
          <w:i/>
        </w:rPr>
      </w:pPr>
      <w:r>
        <w:rPr>
          <w:i/>
        </w:rPr>
        <w:t>If there are 2 teachers in my field of study, I would like to study at:</w:t>
        <w:tab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5"/>
        <w:gridCol w:w="4223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before="120" w:after="0"/>
              <w:rPr/>
            </w:pPr>
            <w:r>
              <w:rPr/>
              <w:t xml:space="preserve">jméno/ </w:t>
            </w:r>
            <w:r>
              <w:rPr>
                <w:i/>
              </w:rPr>
              <w:t>name</w:t>
            </w:r>
            <w:r>
              <w:rPr/>
              <w:t xml:space="preserve">                                            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before="120" w:after="0"/>
              <w:rPr/>
            </w:pPr>
            <w:r>
              <w:rPr/>
              <w:t xml:space="preserve">počet lekcí/ </w:t>
            </w:r>
            <w:r>
              <w:rPr>
                <w:i/>
              </w:rPr>
              <w:t>number of lessons</w:t>
            </w:r>
            <w:r>
              <w:rPr/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before="120" w:after="0"/>
              <w:rPr/>
            </w:pPr>
            <w:r>
              <w:rPr/>
              <w:t xml:space="preserve">jméno/ </w:t>
            </w:r>
            <w:r>
              <w:rPr>
                <w:i/>
              </w:rPr>
              <w:t>name</w:t>
            </w:r>
            <w:r>
              <w:rPr/>
              <w:t xml:space="preserve">                                            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before="120" w:after="0"/>
              <w:rPr/>
            </w:pPr>
            <w:r>
              <w:rPr/>
              <w:t xml:space="preserve">počet lekcí/ </w:t>
            </w:r>
            <w:r>
              <w:rPr>
                <w:i/>
              </w:rPr>
              <w:t>number of lessons</w:t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klavírního doprovazeče:</w:t>
        <w:tab/>
        <w:tab/>
        <w:tab/>
        <w:tab/>
        <w:tab/>
        <w:t>ano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3_2663867991"/>
      <w:bookmarkStart w:id="35" w:name="__Fieldmark__33_2663867991"/>
      <w:bookmarkEnd w:id="35"/>
      <w:r>
        <w:rPr/>
      </w:r>
      <w:r>
        <w:rPr/>
        <w:fldChar w:fldCharType="end"/>
      </w:r>
      <w:r>
        <w:rPr/>
        <w:tab/>
        <w:t>-</w:t>
        <w:tab/>
        <w:t>ne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4_2663867991"/>
      <w:bookmarkStart w:id="37" w:name="__Fieldmark__34_2663867991"/>
      <w:bookmarkEnd w:id="37"/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I require a piano accompanist:</w:t>
        <w:tab/>
        <w:tab/>
        <w:tab/>
        <w:tab/>
        <w:tab/>
        <w:tab/>
        <w:t>yes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5_2663867991"/>
      <w:bookmarkStart w:id="39" w:name="__Fieldmark__35_2663867991"/>
      <w:bookmarkEnd w:id="39"/>
      <w:r>
        <w:rPr/>
      </w:r>
      <w:r>
        <w:rPr/>
        <w:fldChar w:fldCharType="end"/>
      </w:r>
      <w:r>
        <w:rPr/>
        <w:tab/>
        <w:t>-</w:t>
        <w:tab/>
        <w:t>no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6_2663867991"/>
      <w:bookmarkStart w:id="41" w:name="__Fieldmark__36_2663867991"/>
      <w:bookmarkEnd w:id="41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5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e studiu mám připraveny tyto české skladby: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I have prepared the following Czech compositions: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5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kladby jiných autorů: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Other compositions also prepared: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jistěte mi ubytování na kolejích:</w:t>
        <w:tab/>
        <w:tab/>
        <w:tab/>
        <w:tab/>
        <w:tab/>
        <w:t>ano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1_2663867991"/>
      <w:bookmarkStart w:id="43" w:name="__Fieldmark__41_2663867991"/>
      <w:bookmarkEnd w:id="43"/>
      <w:r>
        <w:rPr/>
      </w:r>
      <w:r>
        <w:rPr/>
        <w:fldChar w:fldCharType="end"/>
      </w:r>
      <w:r>
        <w:rPr/>
        <w:tab/>
        <w:t>-</w:t>
        <w:tab/>
        <w:t>ne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2_2663867991"/>
      <w:bookmarkStart w:id="45" w:name="__Fieldmark__42_2663867991"/>
      <w:bookmarkEnd w:id="45"/>
      <w:r/>
      <w:r>
        <w:rPr/>
        <w:fldChar w:fldCharType="end"/>
      </w: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all of residence:</w:t>
        <w:tab/>
        <w:tab/>
        <w:tab/>
        <w:t>yes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6" w:name="__Fieldmark__43_2663867991"/>
      <w:bookmarkStart w:id="47" w:name="__Fieldmark__43_2663867991"/>
      <w:bookmarkEnd w:id="4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-</w:t>
        <w:tab/>
        <w:t>no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8" w:name="__Fieldmark__44_2663867991"/>
      <w:bookmarkStart w:id="49" w:name="__Fieldmark__44_2663867991"/>
      <w:bookmarkEnd w:id="4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otel:</w:t>
        <w:tab/>
        <w:tab/>
        <w:tab/>
        <w:tab/>
        <w:t>yes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0" w:name="__Fieldmark__45_2663867991"/>
      <w:bookmarkStart w:id="51" w:name="__Fieldmark__45_2663867991"/>
      <w:bookmarkEnd w:id="5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-</w:t>
        <w:tab/>
        <w:t>no</w:t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2" w:name="__Fieldmark__46_2663867991"/>
      <w:bookmarkStart w:id="53" w:name="__Fieldmark__46_2663867991"/>
      <w:bookmarkEnd w:id="5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2160" w:hanging="0"/>
        <w:rPr/>
      </w:pPr>
      <w:r>
        <w:rPr/>
        <w:t xml:space="preserve">od/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o/ to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Ubytování si zajistím sám:</w:t>
        <w:tab/>
        <w:tab/>
        <w:tab/>
        <w:tab/>
        <w:tab/>
        <w:tab/>
        <w:t>ano</w:t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9_2663867991"/>
      <w:bookmarkStart w:id="55" w:name="__Fieldmark__49_2663867991"/>
      <w:bookmarkEnd w:id="55"/>
      <w:r>
        <w:rPr/>
      </w:r>
      <w:r>
        <w:rPr/>
        <w:fldChar w:fldCharType="end"/>
      </w:r>
      <w:r>
        <w:rPr/>
        <w:tab/>
        <w:t>-</w:t>
        <w:tab/>
        <w:t>ne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0_2663867991"/>
      <w:bookmarkStart w:id="57" w:name="__Fieldmark__50_2663867991"/>
      <w:bookmarkEnd w:id="57"/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I´ll book my accommodation by myself:</w:t>
        <w:tab/>
        <w:tab/>
        <w:tab/>
        <w:tab/>
        <w:tab/>
        <w:t>yes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1_2663867991"/>
      <w:bookmarkStart w:id="59" w:name="__Fieldmark__51_2663867991"/>
      <w:bookmarkEnd w:id="59"/>
      <w:r>
        <w:rPr/>
      </w:r>
      <w:r>
        <w:rPr/>
        <w:fldChar w:fldCharType="end"/>
      </w:r>
      <w:r>
        <w:rPr/>
        <w:tab/>
        <w:t>-</w:t>
        <w:tab/>
        <w:t>no</w:t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2_2663867991"/>
      <w:bookmarkStart w:id="61" w:name="__Fieldmark__52_2663867991"/>
      <w:bookmarkEnd w:id="61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lší přání: 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Other requests</w:t>
            </w:r>
            <w:r>
              <w:rPr/>
              <w:t xml:space="preserve">: 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ikládám potvrzení o zaplacení zápisného. </w:t>
      </w:r>
    </w:p>
    <w:p>
      <w:pPr>
        <w:pStyle w:val="Normal"/>
        <w:spacing w:before="120" w:after="0"/>
        <w:rPr/>
      </w:pPr>
      <w:r>
        <w:rPr/>
        <w:t>Jsem srozuměn/a/ s podmínkami kurzů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gree with the conditions of the master classe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09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aktní adresa: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Address</w:t>
            </w:r>
            <w:r>
              <w:rPr/>
              <w:t xml:space="preserve">: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efon, fax: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lephone, fax</w:t>
            </w:r>
            <w:r>
              <w:rPr/>
              <w:t xml:space="preserve">: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-mail: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E-mail:</w:t>
            </w:r>
            <w:r>
              <w:rPr/>
              <w:t xml:space="preserve">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um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odpis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Date</w:t>
            </w:r>
            <w:r>
              <w:rPr/>
              <w:t xml:space="preserve">:                                                         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Signature</w:t>
            </w:r>
            <w:r>
              <w:rPr/>
              <w:t>: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ašlete do 31. 5. 2007</w:t>
      </w:r>
      <w:r>
        <w:rPr/>
        <w:t xml:space="preserve"> na adresu:</w:t>
      </w:r>
    </w:p>
    <w:p>
      <w:pPr>
        <w:pStyle w:val="Normal"/>
        <w:spacing w:before="120" w:after="0"/>
        <w:rPr/>
      </w:pPr>
      <w:r>
        <w:rPr>
          <w:b/>
          <w:i/>
        </w:rPr>
        <w:t>Send your application by 31 May 2007</w:t>
      </w:r>
      <w:r>
        <w:rPr>
          <w:i/>
        </w:rPr>
        <w:t xml:space="preserve"> to the address:</w:t>
      </w:r>
    </w:p>
    <w:p>
      <w:pPr>
        <w:pStyle w:val="Normal"/>
        <w:spacing w:before="120" w:after="0"/>
        <w:ind w:firstLine="284"/>
        <w:rPr/>
      </w:pPr>
      <w:r>
        <w:rPr/>
        <w:t>HF JAMU - MIK</w:t>
      </w:r>
    </w:p>
    <w:p>
      <w:pPr>
        <w:pStyle w:val="Normal"/>
        <w:spacing w:before="120" w:after="0"/>
        <w:ind w:firstLine="284"/>
        <w:rPr/>
      </w:pPr>
      <w:r>
        <w:rPr/>
        <w:t>Komenského nám. 6</w:t>
      </w:r>
    </w:p>
    <w:p>
      <w:pPr>
        <w:pStyle w:val="Normal"/>
        <w:spacing w:before="120" w:after="0"/>
        <w:ind w:firstLine="284"/>
        <w:rPr/>
      </w:pPr>
      <w:r>
        <w:rPr/>
        <w:t>662 15 BRNO (Czech Republi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bo faxem na číslo: 542 591 632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r by fax to: +420 542 591 63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690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AN: CZ 7701 0000 0027 0493 9002 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WIFT/BIC: KOMBCZP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1:00Z</dcterms:created>
  <dc:creator>konarkova</dc:creator>
  <dc:description/>
  <dc:language>en-US</dc:language>
  <cp:lastModifiedBy>Kokes</cp:lastModifiedBy>
  <dcterms:modified xsi:type="dcterms:W3CDTF">2007-02-06T11:06:00Z</dcterms:modified>
  <cp:revision>9</cp:revision>
  <dc:subject/>
  <dc:title>38</dc:title>
</cp:coreProperties>
</file>