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dební fakulta J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Studijní program Hudební um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mpozice a teorie kompoz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viduální studijní plán+hodnocen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8"/>
          <w:u w:val="single"/>
        </w:rPr>
        <w:t>(</w:t>
      </w:r>
      <w:r>
        <w:rPr>
          <w:sz w:val="24"/>
          <w:szCs w:val="24"/>
          <w:u w:val="single"/>
        </w:rPr>
        <w:t>pro hodnocení jsou uveřejněny pokyny v závorce)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jmení a 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éma disertační pr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k studia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datelská činnost</w:t>
      </w:r>
      <w:r>
        <w:rPr>
          <w:sz w:val="24"/>
        </w:rPr>
        <w:t xml:space="preserve"> (Hodnocení vyplní školitel. Uvádí, zda byla splněna povinnost konzultací, dále popisuje stručně rozsah a obsah písemné práce studenta včetně hodnocení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>Tvůrčí činnost</w:t>
      </w:r>
      <w:r>
        <w:rPr>
          <w:sz w:val="24"/>
        </w:rPr>
        <w:t xml:space="preserve"> (Vyplní  školitel)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izí jazyky</w:t>
      </w:r>
      <w:r>
        <w:rPr>
          <w:sz w:val="24"/>
        </w:rPr>
        <w:t xml:space="preserve"> (Uveďte, zda byly složeny zkoušky dle časového plán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tudijní předměty</w:t>
      </w:r>
      <w:r>
        <w:rPr>
          <w:sz w:val="24"/>
        </w:rPr>
        <w:t xml:space="preserve"> (Uveďte absolvované předměty a jejich výsledek – prospěl, neprospěl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u w:val="single"/>
        </w:rPr>
        <w:t xml:space="preserve">Pedagogická činnost  </w:t>
      </w:r>
      <w:r>
        <w:rPr>
          <w:sz w:val="24"/>
        </w:rPr>
        <w:t>(Uveďte, zda student splnil své pedagogické povinnosti a v jakém rozsahu – týdenní hodiny, semestry)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Další aktivity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ference (účast pasivní-aktivní), přednáška, diskusní příspěvek (té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mělecké vystoupení, nahrávka (kdy, k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zační č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y členů oborové rady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podpis děkana</w:t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1:00Z</dcterms:created>
  <dc:creator>Barbara Maria Willi</dc:creator>
  <dc:description/>
  <cp:keywords/>
  <dc:language>en-US</dc:language>
  <cp:lastModifiedBy>jarosova</cp:lastModifiedBy>
  <cp:lastPrinted>2005-09-15T15:49:00Z</cp:lastPrinted>
  <dcterms:modified xsi:type="dcterms:W3CDTF">2009-06-25T12:11:00Z</dcterms:modified>
  <cp:revision>7</cp:revision>
  <dc:subject/>
  <dc:title>Hudební fakulta JAMU</dc:title>
</cp:coreProperties>
</file>