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C3300"/>
          <w:sz w:val="28"/>
          <w:szCs w:val="28"/>
        </w:rPr>
        <w:t>11. MEZINÁRODNÍ SETKÁNÍ KONTRABASISTŮ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Přihlášk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ost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fon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Účast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8_1380343143"/>
            <w:bookmarkStart w:id="1" w:name="__Fieldmark__8_138034314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ivní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1380343143"/>
            <w:bookmarkStart w:id="3" w:name="__Fieldmark__9_1380343143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těž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1380343143"/>
            <w:bookmarkStart w:id="5" w:name="__Fieldmark__10_138034314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1380343143"/>
            <w:bookmarkStart w:id="7" w:name="__Fieldmark__11_1380343143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Soutěžní repertoár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ypište prosím jméno autora, název skladby, tóninu, věty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ám zajištění klavírního doprovodu na soutěži:           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1380343143"/>
            <w:bookmarkStart w:id="9" w:name="__Fieldmark__13_138034314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380343143"/>
            <w:bookmarkStart w:id="11" w:name="__Fieldmark__14_1380343143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m zájem o zajištění ubytování:                                      Ano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380343143"/>
            <w:bookmarkStart w:id="13" w:name="__Fieldmark__15_138034314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1380343143"/>
            <w:bookmarkStart w:id="15" w:name="__Fieldmark__16_1380343143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Ubytování od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d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380343143"/>
            <w:bookmarkStart w:id="17" w:name="__Fieldmark__19_138034314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1380343143"/>
            <w:bookmarkStart w:id="19" w:name="__Fieldmark__20_1380343143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8"/>
                <w:szCs w:val="28"/>
              </w:rPr>
              <w:t>Uzávěrka přihlášek a termín zaplacení zápisného je 15. července 2011.</w:t>
            </w:r>
          </w:p>
          <w:p>
            <w:pPr>
              <w:pStyle w:val="Normal"/>
              <w:rPr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um:</w:t>
        <w:tab/>
      </w:r>
      <w:r>
        <w:rPr/>
        <w:t xml:space="preserve">                                                 </w:t>
      </w:r>
      <w:r>
        <w:rPr>
          <w:b/>
          <w:bCs/>
        </w:rPr>
        <w:t xml:space="preserve"> 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7:00Z</dcterms:created>
  <dc:creator>Kokes</dc:creator>
  <dc:description/>
  <cp:keywords/>
  <dc:language>en-US</dc:language>
  <cp:lastModifiedBy>Admin</cp:lastModifiedBy>
  <dcterms:modified xsi:type="dcterms:W3CDTF">2011-03-29T07:47:00Z</dcterms:modified>
  <cp:revision>2</cp:revision>
  <dc:subject/>
  <dc:title>8</dc:title>
</cp:coreProperties>
</file>