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C3300"/>
          <w:sz w:val="28"/>
          <w:szCs w:val="28"/>
        </w:rPr>
      </w:pPr>
      <w:r>
        <w:rPr>
          <w:b/>
          <w:bCs/>
          <w:color w:val="CC3300"/>
          <w:sz w:val="28"/>
          <w:szCs w:val="28"/>
        </w:rPr>
        <w:t>THE 11th INTERNATIONAL DOUBLE BASS CONVENTION</w:t>
      </w:r>
    </w:p>
    <w:p>
      <w:pPr>
        <w:pStyle w:val="Normal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>Application form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5508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6408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le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1_73003022"/>
            <w:bookmarkStart w:id="1" w:name="__Fieldmark__1_73003022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Female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2_73003022"/>
            <w:bookmarkStart w:id="3" w:name="__Fieldmark__2_73003022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tionality: 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ddress: 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hone: 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obile: 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– mail: 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articipation:                                         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tiv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9_73003022"/>
            <w:bookmarkStart w:id="5" w:name="__Fieldmark__9_73003022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Passiv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0_73003022"/>
            <w:bookmarkStart w:id="7" w:name="__Fieldmark__10_73003022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mpetition:                                                                                   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s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1_73003022"/>
            <w:bookmarkStart w:id="9" w:name="__Fieldmark__11_73003022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No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2_73003022"/>
            <w:bookmarkStart w:id="11" w:name="__Fieldmark__12_73003022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CC3300"/>
                <w:sz w:val="28"/>
                <w:szCs w:val="28"/>
              </w:rPr>
            </w:pPr>
            <w:r>
              <w:rPr>
                <w:color w:val="CC3300"/>
                <w:sz w:val="28"/>
                <w:szCs w:val="28"/>
              </w:rPr>
              <w:t>Competition repertoire</w:t>
            </w:r>
          </w:p>
        </w:tc>
      </w:tr>
      <w:tr>
        <w:trPr>
          <w:trHeight w:val="2980" w:hRule="atLeast"/>
        </w:trPr>
        <w:tc>
          <w:tcPr>
            <w:tcW w:w="9216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CC3300"/>
                <w:sz w:val="28"/>
                <w:szCs w:val="28"/>
              </w:rPr>
            </w:pPr>
            <w:r>
              <w:rPr>
                <w:color w:val="CC33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lease, write the name of the composer and composition, the key, and the movements 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you need an official accompanist for the competition?           Yes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4_73003022"/>
            <w:bookmarkStart w:id="13" w:name="__Fieldmark__14_73003022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No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5_73003022"/>
            <w:bookmarkStart w:id="15" w:name="__Fieldmark__15_73003022"/>
            <w:bookmarkEnd w:id="1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you need accommodation?                                                         Yes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16_73003022"/>
            <w:bookmarkStart w:id="17" w:name="__Fieldmark__16_73003022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No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17_73003022"/>
            <w:bookmarkStart w:id="19" w:name="__Fieldmark__17_73003022"/>
            <w:bookmarkEnd w:id="1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Accommodation from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  <w:r>
              <w:rPr>
                <w:b/>
                <w:bCs/>
              </w:rPr>
              <w:t xml:space="preserve">  to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Student</w:t>
            </w:r>
            <w:r>
              <w:rPr/>
              <w:t xml:space="preserve">                                                                                  </w:t>
            </w:r>
            <w:r>
              <w:rPr>
                <w:b/>
                <w:bCs/>
              </w:rPr>
              <w:t xml:space="preserve"> I am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0_73003022"/>
            <w:bookmarkStart w:id="21" w:name="__Fieldmark__20_73003022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I am not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21_73003022"/>
            <w:bookmarkStart w:id="23" w:name="__Fieldmark__21_73003022"/>
            <w:bookmarkEnd w:id="2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CC3300"/>
                <w:sz w:val="28"/>
                <w:szCs w:val="28"/>
              </w:rPr>
            </w:pPr>
            <w:r>
              <w:rPr>
                <w:b/>
                <w:bCs/>
                <w:color w:val="CC3300"/>
                <w:sz w:val="28"/>
                <w:szCs w:val="28"/>
              </w:rPr>
              <w:t xml:space="preserve">Deadline </w:t>
            </w:r>
            <w:r>
              <w:rPr>
                <w:b/>
                <w:color w:val="CC3300"/>
                <w:sz w:val="28"/>
                <w:szCs w:val="28"/>
              </w:rPr>
              <w:t xml:space="preserve">for applications is </w:t>
            </w:r>
            <w:r>
              <w:rPr>
                <w:b/>
                <w:bCs/>
                <w:color w:val="CC3300"/>
                <w:sz w:val="28"/>
                <w:szCs w:val="28"/>
              </w:rPr>
              <w:t>July 15, 2011</w:t>
            </w:r>
            <w:r>
              <w:rPr>
                <w:b/>
                <w:color w:val="CC33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</w:rPr>
        <w:t>Date:</w:t>
      </w:r>
      <w:r>
        <w:rPr/>
        <w:t xml:space="preserve"> </w:t>
        <w:tab/>
        <w:tab/>
        <w:tab/>
        <w:tab/>
        <w:tab/>
        <w:tab/>
      </w:r>
      <w:r>
        <w:rPr>
          <w:b/>
          <w:bCs/>
        </w:rPr>
        <w:t xml:space="preserve">Signatur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48:00Z</dcterms:created>
  <dc:creator>Kokes</dc:creator>
  <dc:description/>
  <cp:keywords/>
  <dc:language>en-US</dc:language>
  <cp:lastModifiedBy>Admin</cp:lastModifiedBy>
  <dcterms:modified xsi:type="dcterms:W3CDTF">2011-03-29T07:48:00Z</dcterms:modified>
  <cp:revision>2</cp:revision>
  <dc:subject/>
  <dc:title>8</dc:title>
</cp:coreProperties>
</file>