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THE 8th INTERNATIONAL DOUBLE BASS CONVENTION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Application form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_4151218532"/>
            <w:bookmarkStart w:id="1" w:name="__Fieldmark__1_415121853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Female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_4151218532"/>
            <w:bookmarkStart w:id="3" w:name="__Fieldmark__2_415121853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tionality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one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bile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– ma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icipation: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4151218532"/>
            <w:bookmarkStart w:id="5" w:name="__Fieldmark__9_415121853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assiv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4151218532"/>
            <w:bookmarkStart w:id="7" w:name="__Fieldmark__10_415121853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etition:                                          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4151218532"/>
            <w:bookmarkStart w:id="9" w:name="__Fieldmark__11_415121853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4151218532"/>
            <w:bookmarkStart w:id="11" w:name="__Fieldmark__12_415121853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  <w:t>Competition repertoire</w:t>
            </w:r>
          </w:p>
        </w:tc>
      </w:tr>
      <w:tr>
        <w:trPr>
          <w:trHeight w:val="2980" w:hRule="atLeast"/>
        </w:trPr>
        <w:tc>
          <w:tcPr>
            <w:tcW w:w="92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ease, write the name of the composer and composition, key, movements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need an official accompanist for the competition?           Yes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4_4151218532"/>
            <w:bookmarkStart w:id="13" w:name="__Fieldmark__14_415121853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5_4151218532"/>
            <w:bookmarkStart w:id="15" w:name="__Fieldmark__15_4151218532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need accomodation?                                                            Yes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6_4151218532"/>
            <w:bookmarkStart w:id="17" w:name="__Fieldmark__16_415121853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17_4151218532"/>
            <w:bookmarkStart w:id="19" w:name="__Fieldmark__17_4151218532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ccomodation from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I am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0_4151218532"/>
            <w:bookmarkStart w:id="21" w:name="__Fieldmark__20_415121853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 am not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4151218532"/>
            <w:bookmarkStart w:id="23" w:name="__Fieldmark__21_4151218532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  <w:t xml:space="preserve">Deadline </w:t>
            </w:r>
            <w:r>
              <w:rPr>
                <w:b/>
                <w:color w:val="CC3300"/>
                <w:sz w:val="28"/>
                <w:szCs w:val="28"/>
              </w:rPr>
              <w:t xml:space="preserve">for applications is </w:t>
            </w:r>
            <w:r>
              <w:rPr>
                <w:b/>
                <w:bCs/>
                <w:color w:val="CC3300"/>
                <w:sz w:val="28"/>
                <w:szCs w:val="28"/>
              </w:rPr>
              <w:t>June 30, 2007</w:t>
            </w:r>
            <w:r>
              <w:rPr>
                <w:b/>
                <w:color w:val="CC33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Date:</w:t>
      </w:r>
      <w:r>
        <w:rPr/>
        <w:t xml:space="preserve"> </w:t>
      </w:r>
      <w:r>
        <w:rPr/>
        <w:fldChar w:fldCharType="begin"/>
      </w:r>
      <w:r>
        <w:rPr/>
        <w:instrText xml:space="preserve"> DATE \@"d.M.yy" </w:instrText>
      </w:r>
      <w:r>
        <w:rPr/>
        <w:fldChar w:fldCharType="separate"/>
      </w:r>
      <w:r>
        <w:rPr/>
        <w:t>29.7.26</w:t>
      </w:r>
      <w:r>
        <w:rPr/>
        <w:fldChar w:fldCharType="end"/>
      </w:r>
      <w:r>
        <w:rPr/>
        <w:t xml:space="preserve">                                                 </w:t>
      </w:r>
      <w:r>
        <w:rPr>
          <w:b/>
          <w:bCs/>
        </w:rPr>
        <w:t xml:space="preserve"> Signature: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0:00Z</dcterms:created>
  <dc:creator>Kokes</dc:creator>
  <dc:description/>
  <dc:language>en-US</dc:language>
  <cp:lastModifiedBy>Kokes</cp:lastModifiedBy>
  <dcterms:modified xsi:type="dcterms:W3CDTF">2007-04-13T09:56:00Z</dcterms:modified>
  <cp:revision>6</cp:revision>
  <dc:subject/>
  <dc:title>8</dc:title>
</cp:coreProperties>
</file>