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CC3300"/>
          <w:sz w:val="28"/>
          <w:szCs w:val="28"/>
        </w:rPr>
        <w:t>10. MEZINÁRODNÍ SETKÁNÍ KONTRABASISTŮ</w:t>
      </w:r>
    </w:p>
    <w:p>
      <w:pPr>
        <w:pStyle w:val="Normal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Přihlášk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5508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:</w:t>
            </w:r>
          </w:p>
        </w:tc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: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árodnost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a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lefon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bil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– mail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Účast:                                         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ivní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8_325856348"/>
            <w:bookmarkStart w:id="1" w:name="__Fieldmark__8_325856348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Pasivní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325856348"/>
            <w:bookmarkStart w:id="3" w:name="__Fieldmark__9_325856348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těž:                                                                                   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325856348"/>
            <w:bookmarkStart w:id="5" w:name="__Fieldmark__10_325856348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1_325856348"/>
            <w:bookmarkStart w:id="7" w:name="__Fieldmark__11_325856348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CC3300"/>
                <w:sz w:val="28"/>
                <w:szCs w:val="28"/>
              </w:rPr>
            </w:pPr>
            <w:r>
              <w:rPr>
                <w:color w:val="CC3300"/>
                <w:sz w:val="28"/>
                <w:szCs w:val="28"/>
              </w:rPr>
              <w:t>Soutěžní repertoár</w:t>
            </w:r>
          </w:p>
        </w:tc>
      </w:tr>
      <w:tr>
        <w:trPr>
          <w:trHeight w:val="2980" w:hRule="atLeast"/>
        </w:trPr>
        <w:tc>
          <w:tcPr>
            <w:tcW w:w="9216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CC3300"/>
                <w:sz w:val="28"/>
                <w:szCs w:val="28"/>
              </w:rPr>
            </w:pPr>
            <w:r>
              <w:rPr>
                <w:color w:val="CC33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ypište prosím jméno autora, název skladby, tóninu, věty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ádám zajištění klavírního doprovodu na soutěži:           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3_325856348"/>
            <w:bookmarkStart w:id="9" w:name="__Fieldmark__13_325856348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325856348"/>
            <w:bookmarkStart w:id="11" w:name="__Fieldmark__14_325856348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ám zájem o zajištění ubytování:                                      Ano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5_325856348"/>
            <w:bookmarkStart w:id="13" w:name="__Fieldmark__15_325856348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e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6_325856348"/>
            <w:bookmarkStart w:id="15" w:name="__Fieldmark__16_325856348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Ubytování od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rPr>
                <w:b/>
                <w:bCs/>
              </w:rPr>
              <w:t xml:space="preserve">  do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Student</w:t>
            </w:r>
            <w:r>
              <w:rPr/>
              <w:t xml:space="preserve">                                                                                  </w:t>
            </w:r>
            <w:r>
              <w:rPr>
                <w:b/>
                <w:bCs/>
              </w:rPr>
              <w:t xml:space="preserve"> Ano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9_325856348"/>
            <w:bookmarkStart w:id="17" w:name="__Fieldmark__19_325856348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e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0_325856348"/>
            <w:bookmarkStart w:id="19" w:name="__Fieldmark__20_325856348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CC3300"/>
                <w:sz w:val="28"/>
                <w:szCs w:val="28"/>
              </w:rPr>
              <w:t>Uzávěrka přihlášek a termín zaplacení zápisného je 15. července 2010.</w:t>
            </w:r>
          </w:p>
          <w:p>
            <w:pPr>
              <w:pStyle w:val="Normal"/>
              <w:rPr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b/>
                <w:bCs/>
                <w:color w:val="CC33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Datum:</w:t>
        <w:tab/>
      </w:r>
      <w:r>
        <w:rPr/>
        <w:t xml:space="preserve">                                                 </w:t>
      </w:r>
      <w:r>
        <w:rPr>
          <w:b/>
          <w:bCs/>
        </w:rPr>
        <w:t xml:space="preserve"> 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22:00Z</dcterms:created>
  <dc:creator>Kokes</dc:creator>
  <dc:description/>
  <cp:keywords/>
  <dc:language>en-US</dc:language>
  <cp:lastModifiedBy>Admin</cp:lastModifiedBy>
  <dcterms:modified xsi:type="dcterms:W3CDTF">2010-03-15T11:22:00Z</dcterms:modified>
  <cp:revision>2</cp:revision>
  <dc:subject/>
  <dc:title>8</dc:title>
</cp:coreProperties>
</file>