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THE 10th INTERNATIONAL DOUBLE BASS CONVENTION</w:t>
      </w:r>
    </w:p>
    <w:p>
      <w:pPr>
        <w:pStyle w:val="Normal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Application form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508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_2960449958"/>
            <w:bookmarkStart w:id="1" w:name="__Fieldmark__1_296044995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Female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_2960449958"/>
            <w:bookmarkStart w:id="3" w:name="__Fieldmark__2_2960449958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tionality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one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bile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– mail: </w:t>
            </w:r>
          </w:p>
        </w:tc>
        <w:tc>
          <w:tcPr>
            <w:tcW w:w="6408" w:type="dxa"/>
            <w:gridSpan w:val="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icipation: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9_2960449958"/>
            <w:bookmarkStart w:id="5" w:name="__Fieldmark__9_2960449958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Passiv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0_2960449958"/>
            <w:bookmarkStart w:id="7" w:name="__Fieldmark__10_2960449958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etition:                                                                                   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1_2960449958"/>
            <w:bookmarkStart w:id="9" w:name="__Fieldmark__11_296044995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2_2960449958"/>
            <w:bookmarkStart w:id="11" w:name="__Fieldmark__12_2960449958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  <w:t>Competition repertoire</w:t>
            </w:r>
          </w:p>
        </w:tc>
      </w:tr>
      <w:tr>
        <w:trPr>
          <w:trHeight w:val="2980" w:hRule="atLeast"/>
        </w:trPr>
        <w:tc>
          <w:tcPr>
            <w:tcW w:w="9216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lease, write the name of the composer and composition, key, movements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need an official accompanist for the competition?           Yes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4_2960449958"/>
            <w:bookmarkStart w:id="13" w:name="__Fieldmark__14_296044995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5_2960449958"/>
            <w:bookmarkStart w:id="15" w:name="__Fieldmark__15_2960449958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need accomodation?                                                            Yes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6_2960449958"/>
            <w:bookmarkStart w:id="17" w:name="__Fieldmark__16_2960449958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17_2960449958"/>
            <w:bookmarkStart w:id="19" w:name="__Fieldmark__17_2960449958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ccomodation from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rPr>
                <w:b/>
                <w:bCs/>
              </w:rPr>
              <w:t xml:space="preserve">  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tudent</w:t>
            </w:r>
            <w:r>
              <w:rPr/>
              <w:t xml:space="preserve">                                                                                  </w:t>
            </w:r>
            <w:r>
              <w:rPr>
                <w:b/>
                <w:bCs/>
              </w:rPr>
              <w:t xml:space="preserve"> I am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0_2960449958"/>
            <w:bookmarkStart w:id="21" w:name="__Fieldmark__20_2960449958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I am not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1_2960449958"/>
            <w:bookmarkStart w:id="23" w:name="__Fieldmark__21_2960449958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bCs/>
                <w:color w:val="CC3300"/>
                <w:sz w:val="28"/>
                <w:szCs w:val="28"/>
              </w:rPr>
              <w:t xml:space="preserve">Deadline </w:t>
            </w:r>
            <w:r>
              <w:rPr>
                <w:b/>
                <w:color w:val="CC3300"/>
                <w:sz w:val="28"/>
                <w:szCs w:val="28"/>
              </w:rPr>
              <w:t xml:space="preserve">for applications is </w:t>
            </w:r>
            <w:r>
              <w:rPr>
                <w:b/>
                <w:bCs/>
                <w:color w:val="CC3300"/>
                <w:sz w:val="28"/>
                <w:szCs w:val="28"/>
              </w:rPr>
              <w:t>July 15, 2010</w:t>
            </w:r>
            <w:r>
              <w:rPr>
                <w:b/>
                <w:color w:val="CC33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Date: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 xml:space="preserve">Signatur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1:00Z</dcterms:created>
  <dc:creator>Kokes</dc:creator>
  <dc:description/>
  <cp:keywords/>
  <dc:language>en-US</dc:language>
  <cp:lastModifiedBy>Admin</cp:lastModifiedBy>
  <dcterms:modified xsi:type="dcterms:W3CDTF">2010-03-15T11:21:00Z</dcterms:modified>
  <cp:revision>2</cp:revision>
  <dc:subject/>
  <dc:title>8</dc:title>
</cp:coreProperties>
</file>