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C3300"/>
          <w:sz w:val="28"/>
          <w:szCs w:val="28"/>
        </w:rPr>
      </w:pPr>
      <w:r>
        <w:rPr>
          <w:b/>
          <w:bCs/>
          <w:color w:val="CC3300"/>
          <w:sz w:val="28"/>
          <w:szCs w:val="28"/>
        </w:rPr>
        <w:t>8. MEZINÁRODNÍ SETKÁNÍ KONTRABASISTŮ</w:t>
      </w:r>
    </w:p>
    <w:p>
      <w:pPr>
        <w:pStyle w:val="Normal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>Přihlášk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5508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:</w:t>
            </w:r>
          </w:p>
        </w:tc>
        <w:tc>
          <w:tcPr>
            <w:tcW w:w="6408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: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árodnost: 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dresa: 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lefon: 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bil: 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– mail: 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Účast:                                         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iv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8_2756605000"/>
            <w:bookmarkStart w:id="1" w:name="__Fieldmark__8_2756605000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Passiv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9_2756605000"/>
            <w:bookmarkStart w:id="3" w:name="__Fieldmark__9_2756605000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utěž:                                                                                   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s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0_2756605000"/>
            <w:bookmarkStart w:id="5" w:name="__Fieldmark__10_2756605000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No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1_2756605000"/>
            <w:bookmarkStart w:id="7" w:name="__Fieldmark__11_2756605000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CC3300"/>
                <w:sz w:val="28"/>
                <w:szCs w:val="28"/>
              </w:rPr>
            </w:pPr>
            <w:r>
              <w:rPr>
                <w:color w:val="CC3300"/>
                <w:sz w:val="28"/>
                <w:szCs w:val="28"/>
              </w:rPr>
              <w:t>Soutěžní repertoár</w:t>
            </w:r>
          </w:p>
        </w:tc>
      </w:tr>
      <w:tr>
        <w:trPr>
          <w:trHeight w:val="2980" w:hRule="atLeast"/>
        </w:trPr>
        <w:tc>
          <w:tcPr>
            <w:tcW w:w="9216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CC3300"/>
                <w:sz w:val="28"/>
                <w:szCs w:val="28"/>
              </w:rPr>
            </w:pPr>
            <w:r>
              <w:rPr>
                <w:color w:val="CC33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Vypište prosím jméno autora, název skladby, tóninu, věty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ádám zajištění klavírního doprovodu na soutěži:           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3_2756605000"/>
            <w:bookmarkStart w:id="9" w:name="__Fieldmark__13_2756605000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4_2756605000"/>
            <w:bookmarkStart w:id="11" w:name="__Fieldmark__14_2756605000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ám zájem o zajištění ubytování:                                      Ano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5_2756605000"/>
            <w:bookmarkStart w:id="13" w:name="__Fieldmark__15_2756605000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Ne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6_2756605000"/>
            <w:bookmarkStart w:id="15" w:name="__Fieldmark__16_2756605000"/>
            <w:bookmarkEnd w:id="1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Ubytování od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  <w:r>
              <w:rPr>
                <w:b/>
                <w:bCs/>
              </w:rPr>
              <w:t xml:space="preserve">  do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Student</w:t>
            </w:r>
            <w:r>
              <w:rPr/>
              <w:t xml:space="preserve">                                                                                  </w:t>
            </w:r>
            <w:r>
              <w:rPr>
                <w:b/>
                <w:bCs/>
              </w:rPr>
              <w:t xml:space="preserve"> Ano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19_2756605000"/>
            <w:bookmarkStart w:id="17" w:name="__Fieldmark__19_2756605000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Ne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0_2756605000"/>
            <w:bookmarkStart w:id="19" w:name="__Fieldmark__20_2756605000"/>
            <w:bookmarkEnd w:id="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b/>
                <w:bCs/>
                <w:color w:val="CC3300"/>
                <w:sz w:val="28"/>
                <w:szCs w:val="28"/>
              </w:rPr>
              <w:t>Uzávěrka přihlášek a termín zaplacení zápisného je 30. června 2007.</w:t>
            </w:r>
          </w:p>
          <w:p>
            <w:pPr>
              <w:pStyle w:val="Normal"/>
              <w:rPr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b/>
                <w:bCs/>
                <w:color w:val="CC33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</w:rPr>
        <w:t>Datum:</w:t>
      </w:r>
      <w:r>
        <w:rPr/>
        <w:t xml:space="preserve"> </w:t>
      </w:r>
      <w:r>
        <w:rPr/>
        <w:fldChar w:fldCharType="begin"/>
      </w:r>
      <w:r>
        <w:rPr/>
        <w:instrText xml:space="preserve"> DATE \@"d.M.yy" </w:instrText>
      </w:r>
      <w:r>
        <w:rPr/>
        <w:fldChar w:fldCharType="separate"/>
      </w:r>
      <w:r>
        <w:rPr/>
        <w:t>29.7.26</w:t>
      </w:r>
      <w:r>
        <w:rPr/>
        <w:fldChar w:fldCharType="end"/>
      </w:r>
      <w:r>
        <w:rPr/>
        <w:t xml:space="preserve">                                                 </w:t>
      </w:r>
      <w:r>
        <w:rPr>
          <w:b/>
          <w:bCs/>
        </w:rPr>
        <w:t xml:space="preserve"> Podpis: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45:00Z</dcterms:created>
  <dc:creator>Kokes</dc:creator>
  <dc:description/>
  <dc:language>en-US</dc:language>
  <cp:lastModifiedBy>Kokes</cp:lastModifiedBy>
  <dcterms:modified xsi:type="dcterms:W3CDTF">2007-04-13T09:46:00Z</dcterms:modified>
  <cp:revision>3</cp:revision>
  <dc:subject/>
  <dc:title>8</dc:title>
</cp:coreProperties>
</file>