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3300"/>
          <w:sz w:val="28"/>
          <w:szCs w:val="28"/>
        </w:rPr>
        <w:t>9. MEZINÁRODNÍ SETKÁNÍ KONTRABASISTŮ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Přihlášk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ost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fon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Účast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8_1599368057"/>
            <w:bookmarkStart w:id="1" w:name="__Fieldmark__8_159936805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ivní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599368057"/>
            <w:bookmarkStart w:id="3" w:name="__Fieldmark__9_1599368057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těž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599368057"/>
            <w:bookmarkStart w:id="5" w:name="__Fieldmark__10_159936805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1599368057"/>
            <w:bookmarkStart w:id="7" w:name="__Fieldmark__11_1599368057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Soutěžní repertoár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pište prosím jméno autora, název skladby, tóninu, vět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ám zajištění klavírního doprovodu na soutěži:           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1599368057"/>
            <w:bookmarkStart w:id="9" w:name="__Fieldmark__13_159936805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599368057"/>
            <w:bookmarkStart w:id="11" w:name="__Fieldmark__14_159936805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m zájem o zajištění ubytování:                                      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599368057"/>
            <w:bookmarkStart w:id="13" w:name="__Fieldmark__15_159936805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1599368057"/>
            <w:bookmarkStart w:id="15" w:name="__Fieldmark__16_1599368057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Ubytování od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d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599368057"/>
            <w:bookmarkStart w:id="17" w:name="__Fieldmark__19_159936805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1599368057"/>
            <w:bookmarkStart w:id="19" w:name="__Fieldmark__20_1599368057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8"/>
                <w:szCs w:val="28"/>
              </w:rPr>
              <w:t>Uzávěrka přihlášek a termín zaplacení zápisného je 10. července 2009.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um:</w:t>
        <w:tab/>
      </w:r>
      <w:r>
        <w:rPr/>
        <w:t xml:space="preserve">                                                 </w:t>
      </w:r>
      <w:r>
        <w:rPr>
          <w:b/>
          <w:bCs/>
        </w:rPr>
        <w:t xml:space="preserve">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8:00Z</dcterms:created>
  <dc:creator>Kokes</dc:creator>
  <dc:description/>
  <cp:keywords/>
  <dc:language>en-US</dc:language>
  <cp:lastModifiedBy>konarkova</cp:lastModifiedBy>
  <dcterms:modified xsi:type="dcterms:W3CDTF">2009-04-23T14:38:00Z</dcterms:modified>
  <cp:revision>2</cp:revision>
  <dc:subject/>
  <dc:title>8</dc:title>
</cp:coreProperties>
</file>