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ponentský posudek na absolventský výkon - r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jméno absolventa/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ponentský posudek obsahuje hodnoce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Jevištního uchopení role z hlediska pěvecké, herecké a pohybové aktivity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1068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Schopnosti herecky rozehrát roli ve vztahu k ostatním postavám opery (vzájemné reakc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Srozumitelnosti zpívaného textu, popř. mluveného slova</w:t>
      </w:r>
      <w:bookmarkStart w:id="0" w:name="OLE_LINK1"/>
      <w:bookmarkStart w:id="1" w:name="OLE_LINK2"/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bookmarkEnd w:id="0"/>
      <w:bookmarkEnd w:id="1"/>
      <w:r>
        <w:rPr/>
        <w:t>Další případné připomínky a komentáře (max. 10 vě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elkový návrh hodnocení: </w:t>
      </w:r>
      <w:r>
        <w:rPr>
          <w:b/>
          <w:color w:val="FF0000"/>
        </w:rPr>
        <w:t>doporučuji/nedoporučuji udělit absolutor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 dne 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3:00Z</dcterms:created>
  <dc:creator>monika</dc:creator>
  <dc:description/>
  <dc:language>en-US</dc:language>
  <cp:lastModifiedBy>Jana Jarošová</cp:lastModifiedBy>
  <cp:lastPrinted>2014-04-16T21:11:00Z</cp:lastPrinted>
  <dcterms:modified xsi:type="dcterms:W3CDTF">2014-04-25T08:53:00Z</dcterms:modified>
  <cp:revision>2</cp:revision>
  <dc:subject/>
  <dc:title/>
</cp:coreProperties>
</file>