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>Zpráva o přijímacím řízení doktorského studia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na Hudební fakultě JAMU v Brně pro akademický rok 2011/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řijímací řízení na Hudební fakultě JAMU v Brně (dále jen HF) pro akademický rok 2011/2012 bylo vyhlášeno v souladu s § 49 odst. 5 zákona č. 111/1998 Sb., a čl. 8 Statutu JAMU směrnicí děkana ze dne 1. 4. 2011 – viz www stránky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Do stanoveného termínu 31. 7. 2011 bylo na HF řádně podáno 18 přihlášek, z toho 4 přihlášky cizích státních příslušníků, 2 uchazeči byli přihlášeni do nově zakreditovaného oboru vyučovaném v cizím jazyce (AJ).  Počty přihlášených, zúčastněných a přijatých uchazečů v jednotlivých studijních oborech jsou uvedeny v souhrnné tabulce – viz příloha č. 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ijímací zkoušky oboru Interpretace a teorie interpretace, Kompozice a teorie kompozice a Hudební produkce proběhly dne 5. 9. 2011, 6. 9. 2011 a 7. 9. 2011. Obsah přijímací zkoušky v jednotlivých oborech – viz www stránky – hodnotily zkušební komise jmenované děkanem HF – viz příloha č. 2 – v souladu se směrnicí jednotným bodovým systémem, přičemž v obou oborech tvořila zkouška z cizího neslovanského jazyka 30% celkového hodnoc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mínkám přijímacího řízení vyhovělo 10 uchazečů, 8 uchazečů bylo na základě doporučení přijímacích komisí  písemně s řádnou formou doručení přijato ke studiu na HF, 3 uchazeči obdrželi rozhodnutí o nepřijetí ke studiu z kapacitních důvodů. 7 uchazečů nebylo přijato a obdrželo rozhodnutí o nepřijetí ke studiu pro nesplnění podmínek přijímacího řízení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Dne 8. 9. 2011 byly výsledky přijímacích zkoušek, tj. pořadí uchazečů s bodovým ziskem podle registračního kódu zpřístupněny na www stránkách JAM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Celkem byly podány 3 žádosti o přezkoumání rozhodnutí. Na základě komplexní a detailní prověrky průběhu přijímací zkoušky se děkan HF rozhodl jim nevyhovět a předal žádosti k rozhodnutí rektorovi. Rektor JAMU se rozhodl nevyhovět  žádné žádosti.</w:t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 studiu tak bylo pro akademický rok 2011/2012 přijato celkem 8 uchazeč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ze jednoznačně konstatovat, že přijímací řízení pro doktorské studium pro akademický rok 2011/2012 proběhlo na HF v souladu se zákonem č. 111/1998 Sb., i příslušnými vnitřními předpisy JAMU a HF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íloh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ehled o přijímacím říze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kušební komis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oc. MgA. Vít Spilka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děkan HF JAM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</w:rPr>
        <w:t xml:space="preserve">V Brně dne 24. 10. 2011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říloha č. 1 – Přehled o přijímacím řízení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o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hláše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ě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po odvol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pretace a teorie interpre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zice a teorie kompo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dební produ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Celkem bylo přijato  8 uchazečů.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– Zkušební komis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erpretace a teorie interpretace – </w:t>
        <w:tab/>
        <w:t xml:space="preserve">předseda: </w:t>
        <w:tab/>
        <w:t>prof. J. Petráš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 xml:space="preserve">     </w:t>
        <w:tab/>
        <w:t xml:space="preserve">členové:    </w:t>
        <w:tab/>
        <w:t>prof. PhDr. J. Bártová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</w:t>
        <w:tab/>
        <w:tab/>
        <w:t>prof. B. M. Willi, Ph.D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rof. M. Jelínek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doc. Z. Šmukař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doc. J. Jiraský, Ph.D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doc. M. Opršál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rof. V. Bernášek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Z. Vybíralová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hDr. K.Horáčková, Ph.D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</w:t>
        <w:tab/>
        <w:tab/>
        <w:t>Mgr. I. Jarešová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</w:t>
        <w:tab/>
        <w:tab/>
        <w:t>Mgr. T. Hajn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 </w:t>
        <w:tab/>
        <w:tab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Kompozice a teorie kompozice – </w:t>
        <w:tab/>
        <w:t xml:space="preserve">předseda: </w:t>
        <w:tab/>
        <w:t>prof. A. Parsch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 xml:space="preserve">  </w:t>
        <w:tab/>
        <w:t xml:space="preserve">členové:   </w:t>
        <w:tab/>
        <w:t>prof. PhDr. L. Faltu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</w:t>
        <w:tab/>
        <w:tab/>
        <w:t>prof. Ing. I. Medek, Ph.D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J. Šťastný, Ph.D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rof. V. Tichý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I. Jarešová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T. Hajn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udební produkce:</w:t>
        <w:tab/>
        <w:tab/>
        <w:tab/>
        <w:t>předseda:</w:t>
        <w:tab/>
        <w:t>prof. PhDr. J. Bártová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členové:</w:t>
        <w:tab/>
        <w:t>JUDr. L. Valová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rof. Ing. I. Medek, Ph.D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rof. PhDr. J. Havlík, CSc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PhDr. J. Štilec, CSc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JUDr. J. Mráčková, CSc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I. Jarešová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Mgr. T. Hajn</w:t>
      </w:r>
    </w:p>
    <w:p>
      <w:pPr>
        <w:pStyle w:val="Heading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5:00Z</dcterms:created>
  <dc:creator>Kamila Klugarova</dc:creator>
  <dc:description/>
  <cp:keywords/>
  <dc:language>en-US</dc:language>
  <cp:lastModifiedBy>Jarošová Jana</cp:lastModifiedBy>
  <cp:lastPrinted>2011-10-26T10:35:00Z</cp:lastPrinted>
  <dcterms:modified xsi:type="dcterms:W3CDTF">2011-10-26T09:44:00Z</dcterms:modified>
  <cp:revision>28</cp:revision>
  <dc:subject/>
  <dc:title>Zpráva o přijímacím řízení na Hudební fakultě JAMU v Brně           pro akademický rok 2003/2004</dc:title>
</cp:coreProperties>
</file>