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práva o přijímacím řízení do navazujícího magisterského studia</w:t>
      </w:r>
    </w:p>
    <w:p>
      <w:pPr>
        <w:pStyle w:val="Heading"/>
        <w:rPr>
          <w:sz w:val="28"/>
        </w:rPr>
      </w:pPr>
      <w:r>
        <w:rPr>
          <w:sz w:val="28"/>
        </w:rPr>
        <w:t>na Hudební fakultě JAMU v Brně pro akademický rok 2011/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Přijímací řízení na Hudební fakultě JAMU v Brně (dále jen HF) pro akademický rok 2011/2012 bylo vyhlášeno v souladu s § 49 odst. 5 zákona č. 111/1998 Sb., a čl. 8 Statutu JAMU směrnicí děkana ze dne 5. 1. 2011 – viz www stránky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Do stanoveného termínu 15. 4. 2011 bylo řádně podáno 78 přihlášek, z toho 14 přihlášek cizích státních příslušníků. Počty přihlášených, zúčastněných a přijatých uchazečů v jednotlivých studijních oborech jsou uvedeny v souhrnné tabulce – viz příloha č. 1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Přijímací zkoušky proběhly ve dnech 23. 6. 2011 – 29. 6. 2011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sah přijímací zkoušky v jednotlivých oborech – viz www stránky – hodnotily všechny zkušební komise jmenované děkanem HF – viz příloha č. 2 – v souladu se směrnicí jednotným bodovým systémem, přičemž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 ve všech oborech tvořila zkouška z cizího neslovanského jazyka 20% celkového hodnocení, s výjimkou oboru Hudební manažerství, kde výsledek zkoušky z cizího jazyka tvořil 40% celkového hodnocení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 v oborech Kompozice, Dirigování orchestru a Dirigování sboru byla součástí přijímací zkoušky rovněž zkouška z hudebně-teoretických disciplín s podílem 30% celkového hodnocení a zkouška ze hry na klavír s podílem 10% celkového hodnocení,</w:t>
      </w:r>
    </w:p>
    <w:p>
      <w:pPr>
        <w:pStyle w:val="Heading"/>
        <w:jc w:val="left"/>
        <w:rPr/>
      </w:pPr>
      <w:r>
        <w:rPr>
          <w:b w:val="false"/>
          <w:sz w:val="22"/>
        </w:rPr>
        <w:t>- v oboru Zpěv byla součástí přijímací zkoušky  pohybová a herecká zkouška s podílem 20% celkového hodnocení,</w:t>
      </w:r>
    </w:p>
    <w:p>
      <w:pPr>
        <w:pStyle w:val="Heading"/>
        <w:jc w:val="left"/>
        <w:rPr/>
      </w:pPr>
      <w:r>
        <w:rPr>
          <w:b w:val="false"/>
          <w:sz w:val="22"/>
        </w:rPr>
        <w:t>- v oboru Operní režie byla součástí přijímací zkoušky zkouška z teorie s podílem 30% celkového hodnocení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Přijímací komise zasedala dne 1. 7. 2011 ve složení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c. Jana Goliášová, proděkanka HF – předsedkyně a za Katedru dechových nástrojů</w:t>
      </w:r>
    </w:p>
    <w:p>
      <w:pPr>
        <w:pStyle w:val="Heading"/>
        <w:jc w:val="left"/>
        <w:rPr/>
      </w:pPr>
      <w:r>
        <w:rPr>
          <w:b w:val="false"/>
          <w:sz w:val="22"/>
        </w:rPr>
        <w:t>doc. Jan Jiraský, Ph.D., vedoucí Katedry klávesových nástrojů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of. PhDr. Leoš Faltus a MgA., Ing. Dan Dlouhý, Ph.D., Katedra kompozice a dirigování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A. Zdeněk Šmukař, vedoucí Katedry zpěv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of. PhDr. Jindra Bártová, vedoucí Katedry hudebních a humanitních věd</w:t>
      </w:r>
    </w:p>
    <w:p>
      <w:pPr>
        <w:pStyle w:val="Heading"/>
        <w:jc w:val="left"/>
        <w:rPr/>
      </w:pPr>
      <w:r>
        <w:rPr>
          <w:b w:val="false"/>
          <w:sz w:val="22"/>
        </w:rPr>
        <w:t>MgA. M. Zicha, vedoucí Katedry strunných nástrojů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of. Jindřich Petráš, vedoucí Katedry dechových nástrojů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r. Václav Málek, vedoucí Katedry operní režie a hudebního manažerství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c. Martin Opršál, vedoucí Katedry bicích nástrojů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hDr. Květa Horáčková, Ph.D., vedoucí Katedry cizích jazyků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Na základě doporučení přijímací komise bylo 48 uchazečů písemně s řádnou formou doručení přijato ke studiu na HF, 6 uchazečů nebylo přijato z kapacitních důvodů a 9 uchazečů nebylo přijato a obdrželo rozhodnutí o nepřijetí ke studiu pro nesplnění podmínek přijímacího řízení.</w:t>
      </w:r>
    </w:p>
    <w:p>
      <w:pPr>
        <w:pStyle w:val="Heading"/>
        <w:jc w:val="left"/>
        <w:rPr/>
      </w:pPr>
      <w:r>
        <w:rPr>
          <w:b w:val="false"/>
          <w:sz w:val="22"/>
        </w:rPr>
        <w:t>Dne 1. 7. 2011 byly výsledky přijímacích zkoušek, tj. pořadí uchazečů s bodovým ziskem podle registračního kódu, veřejně vyvěšeny na vývěsce děkanátu HF a tyto výsledky byly zpřístupněny na www stránkách JAM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ylo podáno 7 žádostí o přezkoumání rozhodnutí. Na základě komplexní a detailní prověrky průběhu přijímacích zkoušek a vyhodnocení provozních možností studia jednotlivých oborů se děkan HF rozhodl vyhovět  1 žádosti a v souladu s § 50 odst. 7 zákona č. 111/1998 Sb. předal ostatní žádosti k rozhodnutí rektorovi. Rektor JAMU se rozhodl nevyhovět  žádné žádosti.</w:t>
      </w:r>
    </w:p>
    <w:p>
      <w:pPr>
        <w:pStyle w:val="Heading"/>
        <w:jc w:val="left"/>
        <w:rPr/>
      </w:pPr>
      <w:r>
        <w:rPr>
          <w:b w:val="false"/>
          <w:sz w:val="22"/>
        </w:rPr>
        <w:t>Ke studiu tak bylo pro akademický rok 2011/2012 přijato celkem  49 uchazečů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Lze jednoznačně konstatovat, že přijímací řízení do navazujícího magisterského studia pro akademický rok 2011/2012 proběhlo na HF v souladu se zákonem č. 111/1998 Sb., i příslušnými vnitřními předpisy JAMU a HF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íloh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řehled o přijímacím říze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kušební komise</w:t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doc. MgA. Vít Spilka</w:t>
      </w:r>
    </w:p>
    <w:p>
      <w:pPr>
        <w:pStyle w:val="Heading"/>
        <w:ind w:left="4956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</w:t>
      </w:r>
      <w:r>
        <w:rPr>
          <w:b w:val="false"/>
          <w:sz w:val="22"/>
        </w:rPr>
        <w:t>děkan HF JAM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 Brně dne 30. 9. 2011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říloha č. 1 – Přehled o přijímacím řízení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tudijní o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přihlášený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zúčastněný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přijatý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přijatých po odvolá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po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igování orch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igování s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pě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bicí nást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ní rež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lav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varh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cemb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hous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vi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violonc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ontra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yt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flét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hob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fa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lesní ro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trub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ra na tromb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ud. manažer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ra na klavír a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klavírní pedagog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</w:rPr>
              <w:t>Celkem bylo 49  přijato  uchazečů.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říloha č. 2 – Zkušební komis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ompozice</w:t>
        <w:tab/>
        <w:tab/>
        <w:tab/>
        <w:t xml:space="preserve">předseda: </w:t>
        <w:tab/>
        <w:t>prof. PhDr. L. Faltu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prof. A. Parsch, prof. F. Emmert, 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doc. M. Smolka. prof. Ing.  I. Medek, Ph.D.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doc. J. Šťastný, Ph.D.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doc. D. Velebová – klavír, doc. J. Ryšánková – klavír, MgA. J. Hloušková - klavír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rigování orchestru/sboru</w:t>
        <w:tab/>
        <w:t xml:space="preserve">předseda: </w:t>
        <w:tab/>
        <w:t>doc. E. Skoták</w:t>
      </w:r>
    </w:p>
    <w:p>
      <w:pPr>
        <w:pStyle w:val="Heading"/>
        <w:ind w:left="4248" w:hanging="1413"/>
        <w:jc w:val="left"/>
        <w:rPr>
          <w:b w:val="false"/>
          <w:b w:val="false"/>
        </w:rPr>
      </w:pPr>
      <w:r>
        <w:rPr>
          <w:b w:val="false"/>
        </w:rPr>
        <w:t>členové:</w:t>
        <w:tab/>
        <w:t xml:space="preserve">prof. L. Mátl, doc. J. Pančík, doc. R. Hališka, </w:t>
      </w:r>
    </w:p>
    <w:p>
      <w:pPr>
        <w:pStyle w:val="Heading"/>
        <w:ind w:left="4248" w:hanging="0"/>
        <w:jc w:val="left"/>
        <w:rPr/>
      </w:pPr>
      <w:r>
        <w:rPr>
          <w:b w:val="false"/>
        </w:rPr>
        <w:t>doc. J. Zbavitel,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doc. D. Velebová – klavír, doc. J. Ryšánková – klavír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MgA. J. Hloušková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strunné nástroje</w:t>
        <w:tab/>
        <w:tab/>
        <w:t>předseda:</w:t>
        <w:tab/>
        <w:t>odb. as. MgA. M. Zich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/housle, viola, violoncello/</w:t>
        <w:tab/>
      </w:r>
    </w:p>
    <w:p>
      <w:pPr>
        <w:pStyle w:val="Heading"/>
        <w:ind w:left="2124" w:firstLine="708"/>
        <w:jc w:val="left"/>
        <w:rPr>
          <w:b w:val="false"/>
          <w:b w:val="false"/>
        </w:rPr>
      </w:pPr>
      <w:r>
        <w:rPr>
          <w:b w:val="false"/>
        </w:rPr>
        <w:t>členové:</w:t>
        <w:tab/>
        <w:t xml:space="preserve">doc. M. Jelínek, doc. L. Kyselák, 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 xml:space="preserve">odb. as. K. Procházka, prof. J. Podhoranský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prof. P. Michalica, odb. as. P. Wallinger, odb. as. B. Matoušek, odb. as. M. Vace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Hra na strunné nástroje</w:t>
        <w:tab/>
        <w:tab/>
        <w:t>předseda:</w:t>
        <w:tab/>
        <w:t>odb. as. MgA. M. Zicha</w:t>
      </w:r>
    </w:p>
    <w:p>
      <w:pPr>
        <w:pStyle w:val="Heading"/>
        <w:jc w:val="left"/>
        <w:rPr/>
      </w:pPr>
      <w:r>
        <w:rPr>
          <w:b w:val="false"/>
        </w:rPr>
        <w:t>/kytara/</w:t>
        <w:tab/>
        <w:tab/>
        <w:tab/>
        <w:tab/>
        <w:t>členové:</w:t>
        <w:tab/>
        <w:t>prof. M. Mysliveček, doc. V. Bláh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pěv</w:t>
        <w:tab/>
        <w:tab/>
        <w:tab/>
        <w:tab/>
        <w:t>předseda:</w:t>
        <w:tab/>
        <w:t>odb. as. MgA. Z. Šmukař</w:t>
      </w:r>
    </w:p>
    <w:p>
      <w:pPr>
        <w:pStyle w:val="Heading"/>
        <w:ind w:left="2835" w:hanging="2835"/>
        <w:jc w:val="left"/>
        <w:rPr/>
      </w:pPr>
      <w:r>
        <w:rPr>
          <w:b w:val="false"/>
        </w:rPr>
        <w:tab/>
        <w:t>členové:</w:t>
        <w:tab/>
        <w:t xml:space="preserve">prof. J. Hladíková, 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doc. M. Beňačková, doc. J. Janská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Mgr. J. Novotný, odb. as. N. Romanov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pohybová a herecká zkoušk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Mgr. L. Sonková,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odb. as. F. Dofek, odb. as. MgA. V. Šmukařová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udební manažerství</w:t>
        <w:tab/>
        <w:tab/>
        <w:t>předseda:</w:t>
        <w:tab/>
        <w:t>odb. as. Mgr. V. Málek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členové:</w:t>
        <w:tab/>
        <w:t xml:space="preserve">Ing. J. Vondráčková, Mgr. M. Holá, Ph.D., 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MgA., Ing. L. Šilerová, PhDr. I. Šmídov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perní režie</w:t>
        <w:tab/>
        <w:tab/>
        <w:tab/>
        <w:t>předseda:</w:t>
        <w:tab/>
        <w:t>odb. as. Mgr. V. Mále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Mgr. K. Kerndlová, Mgr. T. Krejčí, MgA. T. Studený, </w:t>
        <w:tab/>
        <w:tab/>
        <w:tab/>
        <w:tab/>
        <w:tab/>
        <w:tab/>
        <w:t>Mgr., MgA. M. Holá, Ph.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klavír</w:t>
        <w:tab/>
        <w:tab/>
        <w:tab/>
        <w:t>předseda:</w:t>
        <w:tab/>
        <w:t>doc. J. Jiraský, Ph.D.</w:t>
        <w:tab/>
        <w:tab/>
        <w:tab/>
      </w:r>
    </w:p>
    <w:p>
      <w:pPr>
        <w:pStyle w:val="Heading"/>
        <w:ind w:left="2124" w:firstLine="708"/>
        <w:jc w:val="left"/>
        <w:rPr/>
      </w:pPr>
      <w:r>
        <w:rPr>
          <w:b w:val="false"/>
        </w:rPr>
        <w:t>členové:</w:t>
        <w:tab/>
        <w:t xml:space="preserve">doc. D. Velebová, prof. A. Vlasáková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doc. V. Sláviková, doc. I. Gajan, pov. ped. J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loušková, prof. J. Doležel, odb. as. MgA.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A. Rajnohová, prof. J. Smýk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klavír a klavírní pedagogika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předseda:</w:t>
        <w:tab/>
        <w:t>odb. as. MgA. J. Jiraský, Ph.D.</w:t>
      </w:r>
    </w:p>
    <w:p>
      <w:pPr>
        <w:pStyle w:val="Heading"/>
        <w:ind w:left="2124" w:firstLine="708"/>
        <w:jc w:val="left"/>
        <w:rPr/>
      </w:pPr>
      <w:r>
        <w:rPr>
          <w:b w:val="false"/>
        </w:rPr>
        <w:t xml:space="preserve">členové: </w:t>
        <w:tab/>
        <w:t xml:space="preserve">doc. D. Velebová, prof. A. Vlasáková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doc. V. Sláviková, doc. I. Gajan, pov. ped. J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loušková, prof. J. Doležel, odb. as. MgA.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A. Rajnohová, prof. J. Smýkal</w:t>
        <w:tab/>
        <w:tab/>
        <w:tab/>
      </w:r>
    </w:p>
    <w:p>
      <w:pPr>
        <w:pStyle w:val="Heading"/>
        <w:ind w:left="4245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42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varhany</w:t>
        <w:tab/>
        <w:tab/>
        <w:tab/>
        <w:t>předseda:</w:t>
        <w:tab/>
        <w:t>doc. MgA. J. Jiraský, Ph.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>prof. K. Klugarová, doc. Z. Nováček,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odb. as. MgA. P. Čern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cembalo</w:t>
        <w:tab/>
        <w:tab/>
        <w:tab/>
        <w:t>předseda:</w:t>
        <w:tab/>
        <w:t>doc. J. Jiraský, Ph.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>prof. B. M. Willi, Ph.D., MgA.L. Fišerová</w:t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bicí nástroje</w:t>
        <w:tab/>
        <w:tab/>
        <w:t>předseda:</w:t>
        <w:tab/>
        <w:t>doc. M. Opršá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členové:</w:t>
        <w:tab/>
        <w:t xml:space="preserve">Ing. MgA. D. Dlouhý, Ph.D., 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>MgA. R. Tomášek, Mgr. K. Slezá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ra na dechové nástroje</w:t>
        <w:tab/>
        <w:t>předseda:</w:t>
        <w:tab/>
        <w:t>prof. J. Petráš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členové:</w:t>
        <w:tab/>
        <w:t>prof. V. Kunt, doc. F. Kantor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doc. V. Spilka, doc. R. Novozámský, 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 xml:space="preserve">doc. M. Polák, doc. I. Séquardt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doc. J. Broda, MgA. P. Hojač, odb. as. </w:t>
      </w:r>
    </w:p>
    <w:p>
      <w:pPr>
        <w:pStyle w:val="Heading"/>
        <w:ind w:left="3540" w:firstLine="708"/>
        <w:jc w:val="left"/>
        <w:rPr/>
      </w:pPr>
      <w:r>
        <w:rPr>
          <w:b w:val="false"/>
        </w:rPr>
        <w:t xml:space="preserve">MgA. R. Kozánek, MgA. Z. Rzounková, Ph.D.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odb. as. J. Kubita, odb. as. P. Janda,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>pov. ped.MgA. V. Novotný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Pro všechny obory – zkouška z cizího jazyka:</w:t>
        <w:tab/>
        <w:t xml:space="preserve">PhDr. K. Horáčková, Ph.D., Mgr. I. Jarešová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Mgr. Z. Vybíralová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9:00Z</dcterms:created>
  <dc:creator>Kamila Klugarova</dc:creator>
  <dc:description/>
  <cp:keywords/>
  <dc:language>en-US</dc:language>
  <cp:lastModifiedBy>Jarošová Jana</cp:lastModifiedBy>
  <cp:lastPrinted>2011-10-03T13:28:00Z</cp:lastPrinted>
  <dcterms:modified xsi:type="dcterms:W3CDTF">2011-10-03T12:45:00Z</dcterms:modified>
  <cp:revision>41</cp:revision>
  <dc:subject/>
  <dc:title>Zpráva o přijímacím řízení na Hudební fakultě JAMU v Brně           pro akademický rok 2003/2004</dc:title>
</cp:coreProperties>
</file>