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alatino Linotype" w:hAnsi="Palatino Linotype"/>
          <w:b/>
          <w:caps/>
        </w:rPr>
        <w:t>Smlouva o vytvoŘenÍ dÍla a licenČnÍ smlouva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caps/>
        </w:rPr>
        <w:t>o jeho dalŠÍm uŽitÍ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2"/>
          <w:szCs w:val="22"/>
        </w:rPr>
        <w:t>dle § 631 an. občanského zákoníku a § 61 Autorského zákon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 2. části veřejné zakázky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 xml:space="preserve">Vytvoření software a rozšíření multimediální knihovny pro projekt </w:t>
      </w:r>
      <w:hyperlink r:id="rId2">
        <w:r>
          <w:rPr>
            <w:rStyle w:val="InternetLink"/>
            <w:rFonts w:cs="Arial" w:ascii="Palatino Linotype" w:hAnsi="Palatino Linotype"/>
            <w:b/>
            <w:i/>
            <w:sz w:val="28"/>
            <w:szCs w:val="28"/>
          </w:rPr>
          <w:t>EU Inovace studijního programu HF JAMU</w:t>
        </w:r>
      </w:hyperlink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Style21"/>
        <w:jc w:val="center"/>
        <w:rPr>
          <w:rFonts w:ascii="Palatino Linotype" w:hAnsi="Palatino Linotype" w:cs="Tahoma"/>
          <w:b/>
          <w:b/>
          <w:i/>
          <w:i/>
          <w:iCs/>
          <w:spacing w:val="-10"/>
          <w:sz w:val="28"/>
          <w:szCs w:val="28"/>
        </w:rPr>
      </w:pPr>
      <w:r>
        <w:rPr>
          <w:rFonts w:cs="Tahoma" w:ascii="Palatino Linotype" w:hAnsi="Palatino Linotype"/>
          <w:b/>
          <w:i/>
          <w:iCs/>
          <w:spacing w:val="-10"/>
          <w:sz w:val="28"/>
          <w:szCs w:val="28"/>
        </w:rPr>
      </w:r>
    </w:p>
    <w:p>
      <w:pPr>
        <w:pStyle w:val="Style21"/>
        <w:jc w:val="center"/>
        <w:rPr>
          <w:rFonts w:ascii="Palatino Linotype" w:hAnsi="Palatino Linotype" w:cs="Tahoma"/>
          <w:b/>
          <w:b/>
          <w:iCs/>
          <w:spacing w:val="-10"/>
        </w:rPr>
      </w:pPr>
      <w:r>
        <w:rPr>
          <w:rFonts w:cs="Tahoma" w:ascii="Palatino Linotype" w:hAnsi="Palatino Linotype"/>
          <w:b/>
          <w:iCs/>
          <w:spacing w:val="-10"/>
        </w:rPr>
      </w:r>
    </w:p>
    <w:p>
      <w:pPr>
        <w:pStyle w:val="Style21"/>
        <w:jc w:val="center"/>
        <w:rPr>
          <w:rFonts w:ascii="Palatino Linotype" w:hAnsi="Palatino Linotype" w:cs="Tahoma"/>
          <w:b/>
          <w:b/>
          <w:iCs/>
          <w:spacing w:val="-10"/>
        </w:rPr>
      </w:pPr>
      <w:r>
        <w:rPr>
          <w:rFonts w:cs="Tahoma" w:ascii="Palatino Linotype" w:hAnsi="Palatino Linotype"/>
          <w:b/>
          <w:iCs/>
          <w:spacing w:val="-10"/>
        </w:rPr>
        <w:t>Smluvní strany</w:t>
      </w:r>
    </w:p>
    <w:p>
      <w:pPr>
        <w:pStyle w:val="Style21"/>
        <w:jc w:val="center"/>
        <w:rPr>
          <w:rFonts w:ascii="Palatino Linotype" w:hAnsi="Palatino Linotype" w:cs="Tahoma"/>
          <w:b/>
          <w:b/>
          <w:iCs/>
          <w:spacing w:val="-10"/>
        </w:rPr>
      </w:pPr>
      <w:r>
        <w:rPr>
          <w:rFonts w:cs="Tahoma" w:ascii="Palatino Linotype" w:hAnsi="Palatino Linotype"/>
          <w:b/>
          <w:iCs/>
          <w:spacing w:val="-10"/>
        </w:rPr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cs="Tahoma" w:ascii="Palatino Linotype" w:hAnsi="Palatino Linotype"/>
          <w:bCs/>
        </w:rPr>
        <w:t>Objednatel:</w:t>
      </w:r>
      <w:r>
        <w:rPr>
          <w:rFonts w:cs="Tahoma" w:ascii="Palatino Linotype" w:hAnsi="Palatino Linotype"/>
          <w:b/>
          <w:bCs/>
        </w:rPr>
        <w:tab/>
      </w:r>
      <w:r>
        <w:rPr>
          <w:rFonts w:cs="Tahoma" w:ascii="Palatino Linotype" w:hAnsi="Palatino Linotype"/>
        </w:rPr>
        <w:t>Janáčkova akademie múzických umění v Brně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cs="Tahoma" w:ascii="Palatino Linotype" w:hAnsi="Palatino Linotype"/>
          <w:bCs/>
        </w:rPr>
        <w:t>Sídlo:</w:t>
        <w:tab/>
        <w:t>Beethovenova 650/2 , 662 15  Brno</w:t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Zastoupená:</w:t>
        <w:tab/>
        <w:t>doc. MgA. Vít Spilka, děkan Hudební fakulty JAMU</w:t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ČO:</w:t>
        <w:tab/>
        <w:t>62156462</w:t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IČ:</w:t>
        <w:tab/>
        <w:t>CZ62156462</w:t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ankovní spojení:</w:t>
      </w:r>
      <w:r>
        <w:rPr>
          <w:rFonts w:cs="Tahoma" w:ascii="Palatino Linotype" w:hAnsi="Palatino Linotype"/>
          <w:spacing w:val="-2"/>
        </w:rPr>
        <w:tab/>
        <w:t xml:space="preserve">KB Brno, </w:t>
      </w:r>
      <w:bookmarkStart w:id="0" w:name="Text101"/>
      <w:r>
        <w:rPr>
          <w:rFonts w:cs="Tahoma" w:ascii="Palatino Linotype" w:hAnsi="Palatino Linotype"/>
          <w:spacing w:val="-2"/>
        </w:rPr>
        <w:t>43-4526080277/0100</w:t>
      </w:r>
      <w:bookmarkEnd w:id="0"/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dále jen „JAMU")</w:t>
      </w:r>
    </w:p>
    <w:p>
      <w:pPr>
        <w:pStyle w:val="Style21"/>
        <w:spacing w:before="252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</w:t>
      </w:r>
    </w:p>
    <w:p>
      <w:pPr>
        <w:pStyle w:val="Style21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Style21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Dodavatel:</w:t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Zastoupená:</w:t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ídlo:</w:t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ČO:</w:t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IČ: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cs="Tahoma" w:ascii="Palatino Linotype" w:hAnsi="Palatino Linotype"/>
        </w:rPr>
        <w:t>Bankovní spojení:</w:t>
      </w:r>
      <w:r>
        <w:rPr>
          <w:rFonts w:cs="Tahoma" w:ascii="Palatino Linotype" w:hAnsi="Palatino Linotype"/>
          <w:spacing w:val="-2"/>
        </w:rPr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dále jen „zhotovitel")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PŘEDMĚT SMLOUVY</w:t>
      </w:r>
    </w:p>
    <w:p>
      <w:pPr>
        <w:pStyle w:val="Normal"/>
        <w:ind w:left="720" w:hanging="720"/>
        <w:jc w:val="both"/>
        <w:rPr/>
      </w:pPr>
      <w:r>
        <w:rPr>
          <w:rFonts w:cs="Palatino Linotype" w:ascii="Palatino Linotype" w:hAnsi="Palatino Linotype"/>
        </w:rPr>
        <w:t>I.I</w:t>
        <w:tab/>
        <w:t>Předmětem této smlouvy je závazek zhotovitele vytvořit pro JAMU nový software „Autoringový systém pro přípravu dat multimediální knihovny Hudební fakulty JAMU“ (dále jen „dílo“), jehož podrobná specifikace je uvedena v příloze č. 1 smlouvy, a následně poskytnout JAMU právo dílo užít. Předmět smlouvy je výstupem z projektu „Inovace studijního programu Hudební umění Hudební fakulty JAMU“, reg. č. CZ.1.07/2.2.00/07.0345.</w:t>
      </w:r>
    </w:p>
    <w:p>
      <w:pPr>
        <w:pStyle w:val="Normal"/>
        <w:spacing w:before="280" w:after="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II</w:t>
        <w:tab/>
        <w:t>Součástí závazku zhotovitele je také instalace software na počítače Hudební fakulty JAMU (dále jen „HF JAMU“) a zaškolení pracovníků HF JAMU pro obsluhu program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II. </w:t>
      </w:r>
      <w:r>
        <w:rPr>
          <w:rFonts w:cs="Palatino Linotype" w:ascii="Palatino Linotype" w:hAnsi="Palatino Linotype"/>
          <w:b/>
          <w:bCs/>
          <w:caps/>
        </w:rPr>
        <w:t>Vymezení udělení licence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I</w:t>
        <w:tab/>
        <w:t>Zhotovitel tímto uděluje JAMU výhradní oprávnění k výkonu práva dílo užít (licenci), a to ke všem způsobům užití v neomezeném rozsahu. JAMU je oprávněna oprávnění tvořící součást licence zcela nebo zčásti poskytnout či postoupit třetí osobě. JAMU není povinna licenci využít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II</w:t>
        <w:tab/>
        <w:t>Zhotovitel poskytne JAMU veškeré podklady, informace a zdrojové kódy, vč. případných zapůjčených licencí, a to současně s předáním díla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III</w:t>
        <w:tab/>
        <w:t>Územní rozsah licence není omezen. Časový rozsah licence není omezen. Množstevní rozsah licence není omezen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IV</w:t>
        <w:tab/>
        <w:t>Licence se poskytuje jako výhradní. Zhotovitel nesmí poskytnout licenci třetí osobě a je povinen se i sám zdržet výkonu práva užít dílo způsobem, ke kterému licenci udělil. Licence, kterou zhotovitel poskytne třetí osobě v době, kdy trvá výhradní licence JAMU, je neplatná, ledaže JAMU k uzavření takové smlouvy udělí předem písemný souhlas.</w:t>
      </w:r>
    </w:p>
    <w:p>
      <w:pPr>
        <w:pStyle w:val="Normal"/>
        <w:spacing w:before="280" w:after="280"/>
        <w:ind w:left="708" w:hanging="7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V</w:t>
        <w:tab/>
        <w:t>JAMU se zavazuje zaplatit zhotoviteli odměnu, jak je stanoveno dále v čl. IV. smlouvy.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I. PODMÍNKY VYTVOŘENÍ DÍLA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I</w:t>
        <w:tab/>
        <w:t>Dílo bude vytvořeno zhotovitelem osobně na základě požadavků JAMU specifikovaných v příloze č. 1 smlouvy a konkrétních připomínek technického oddělení JAMU.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II</w:t>
        <w:tab/>
        <w:t>Dílo bude dokončeno a předáno JAMU do 30. 11. 2010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Palatino Linotype" w:ascii="Palatino Linotype" w:hAnsi="Palatino Linotype"/>
        </w:rPr>
        <w:t>III.III</w:t>
        <w:tab/>
        <w:t>Dílo bude předáno vložením programu do počítačů HF JAMU a provedením jeho zkoušek, osvědčujících provozuschopnost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IV</w:t>
        <w:tab/>
        <w:t>Potvrzením předávacího protokolu vzniká zhotoviteli právo na zaplacení dohodnuté ceny specifikované v čl. IV. smlouvy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V</w:t>
        <w:tab/>
        <w:t>Záruka: po dobu 24 měsíců od předání díla bude zhotovitel odstraňovat všechny vady díla, a to do 48 hodin po jejich nahlášení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V. ODMĚNA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I</w:t>
        <w:tab/>
        <w:t>JAMU a zhotovitel se dohodli, že cena za dílo a odměna za poskytnutí licence činí celkem 282.000,- Kč bez DPH (slovy: dvě stě osmdesát dva tisíc korun českých; dále jen „cena“) a je splatná jednorázově na základě faktury po předání díla a všech technických údajů dle čl. II. a III. smlouvy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II</w:t>
        <w:tab/>
        <w:t>Splatnost faktury je 14 kalendářních dnů od doručení do sídla HF JAMU. Faktury budou vystaveny na fakturační adresu: Janáčkova akademie múzických umění v Brně, Hudební fakulta, Komenského nám. 6, 662 15 Brno. Fakturační adresa bude uvedena v plném znění, jinak bude faktura vrácena k doplnění požadovaných náležitostí a uhrazena po vrácení v novém termínu splatnosti. V textu faktury bude uveden zkrácený název projektu a jeho registrační číslo, tj. „Inovace studijního programu HF JAMU, reg. č. CZ.1.07/2.2.00/07.0345“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III</w:t>
        <w:tab/>
        <w:t>Úhrada ceny bude provedena bezhotovostním převodem z účtu projektu JAMU na účet zhotovitele uvedený výše. K fakturované ceně přičte zhotovitel DPH dle v rozhodné době účinných právních předpisů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. PORUŠENÍ SMLUVNÍCH POVINNOSTÍ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Palatino Linotype" w:ascii="Palatino Linotype" w:hAnsi="Palatino Linotype"/>
        </w:rPr>
        <w:t>V.I</w:t>
        <w:tab/>
        <w:t>Za nesplnění termínu dokončení a předání díla zaplatí zhotovitel JAMU smluvní pokutu ve výši 0,05 % z celkové ceny za každý započatý den prodlení. Sankci zaplatí zhotovitel na bankovní účet JAMU uvedený v této smlouvě do 10-ti dnů od jejího uplatnění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.II </w:t>
        <w:tab/>
        <w:t>Pro případ prodlení JAMU s plněním peněžitého závazku vůči zhotoviteli se sjednává smluvní pokuta ve výši 0,05 % z dlužné částky za každý den prodlení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  <w:t>Vi. ostatní ustanovení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Palatino Linotype" w:hAnsi="Palatino Linotype"/>
        </w:rPr>
        <w:t>VI.I</w:t>
        <w:tab/>
        <w:t>Zhotovitel je povin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  <w:t>řádně uchovávat veškeré originály účetních dokladů a originály dalších dokladů souvisejících s realizací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>
          <w:rFonts w:cs="Arial" w:ascii="Palatino Linotype" w:hAnsi="Palatino Linotype"/>
          <w:lang w:eastAsia="ar-SA"/>
        </w:rPr>
        <w:t>poskytnout příjemci veškeré doklady související s realizací projektu a plněním monitorovacích indikátorů, které si vyžádají kontrolní orgá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>
          <w:rFonts w:cs="Arial" w:ascii="Palatino Linotype" w:hAnsi="Palatino Linotype"/>
          <w:lang w:eastAsia="ar-SA"/>
        </w:rPr>
        <w:t>umožn</w:t>
      </w:r>
      <w:r>
        <w:rPr>
          <w:rFonts w:cs="Arial" w:ascii="Palatino Linotype" w:hAnsi="Palatino Linotype"/>
        </w:rPr>
        <w:t>it</w:t>
      </w:r>
      <w:r>
        <w:rPr>
          <w:rFonts w:cs="Arial" w:ascii="Palatino Linotype" w:hAnsi="Palatino Linotype"/>
          <w:lang w:eastAsia="ar-SA"/>
        </w:rPr>
        <w:t xml:space="preserve"> všem subjektům oprávněným k výkonu kontroly projektu, z jehož prostředků je dodávka hrazena, provést kontrolu dokladů souvisejících s plněním zakázky, a to po dobu danou právními předpisy ČR k jejich archivaci (zákon č.</w:t>
      </w: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lang w:eastAsia="ar-SA"/>
        </w:rPr>
        <w:t>563/1991 Sb., o účetnictví, a zákon č. 235/2004</w:t>
      </w:r>
      <w:r>
        <w:rPr>
          <w:rFonts w:cs="Arial" w:ascii="Palatino Linotype" w:hAnsi="Palatino Linotype"/>
        </w:rPr>
        <w:t xml:space="preserve"> Sb., o dani z přidané hodnot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>
          <w:rFonts w:cs="Arial" w:ascii="Palatino Linotype" w:hAnsi="Palatino Linotype"/>
          <w:lang w:eastAsia="ar-SA"/>
        </w:rPr>
        <w:t>umožnit ověření dokladů souvisejících s realizací zakázky po dobu 10 let od ukončení realizace zakázky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VII. ZÁVĚREČNÁ USTANOVENÍ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Palatino Linotype" w:ascii="Palatino Linotype" w:hAnsi="Palatino Linotype"/>
        </w:rPr>
        <w:t>VII.I</w:t>
        <w:tab/>
        <w:t>Změny a doplňky smlouvy musí být dohodnuty a vyhotoveny písemně.</w:t>
      </w:r>
    </w:p>
    <w:p>
      <w:pPr>
        <w:pStyle w:val="Normal"/>
        <w:spacing w:before="280" w:after="280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II</w:t>
        <w:tab/>
        <w:t>Obě smluvní strany se zavazují zachovávat mlčenlivost o obsahu smlouvy, zejména o výši dohodnuté ceny.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before="120" w:after="0"/>
        <w:ind w:left="720" w:hanging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.III</w:t>
        <w:tab/>
        <w:t>Práva a povinnosti smluvních stran, které nebudou ve smlouvě upravené, se řídí č. 40/1964 Sb., občanský zákoník a zákonem č. 121/2000 Sb., o právu autorském, o právech souvisejících s právem autorským a o změně některých zákonů (autorský zákon), ve znění pozdějších předpisů.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Palatino Linotype" w:ascii="Palatino Linotype" w:hAnsi="Palatino Linotype"/>
        </w:rPr>
        <w:t>VII.IV</w:t>
        <w:tab/>
        <w:t>Tato smlouva je sepsána ve třech vyhotoveních stejné platnosti, z nichž JAMU obdrží dvě vyhotovení a zhotovitel jedno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V Brně dne </w:t>
        <w:tab/>
        <w:tab/>
        <w:tab/>
        <w:tab/>
        <w:tab/>
        <w:tab/>
        <w:tab/>
        <w:t>V Brně dne</w:t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>
          <w:rFonts w:cs="Tahoma" w:ascii="Palatino Linotype" w:hAnsi="Palatino Linotype"/>
        </w:rPr>
        <w:t>doc. MgA. Vít Spilka</w:t>
        <w:tab/>
        <w:t xml:space="preserve"> statutární orgán zhotovitele</w:t>
      </w:r>
    </w:p>
    <w:p>
      <w:pPr>
        <w:pStyle w:val="Normal"/>
        <w:tabs>
          <w:tab w:val="clear" w:pos="708"/>
          <w:tab w:val="left" w:pos="5724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ěkan HF JAM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5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>/</w:t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5</w:t>
    </w:r>
    <w:r>
      <w:rPr>
        <w:sz w:val="20"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/>
    </w:pPr>
    <w:r>
      <w:rPr/>
      <w:drawing>
        <wp:inline distT="0" distB="0" distL="0" distR="0">
          <wp:extent cx="209169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imes" w:ascii="Times" w:hAnsi="Times"/>
        <w:spacing w:val="20"/>
      </w:rPr>
      <w:drawing>
        <wp:inline distT="0" distB="0" distL="0" distR="0">
          <wp:extent cx="1511300" cy="720090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 w:ascii="Times" w:hAnsi="Times"/>
        <w:spacing w:val="20"/>
      </w:rPr>
      <w:tab/>
      <w:t xml:space="preserve">  </w:t>
    </w:r>
    <w:r>
      <w:rPr/>
      <w:drawing>
        <wp:inline distT="0" distB="0" distL="0" distR="0">
          <wp:extent cx="1061085" cy="835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85725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</w:r>
  </w:p>
  <w:p>
    <w:pPr>
      <w:pStyle w:val="Normal"/>
      <w:ind w:left="-540" w:right="-468" w:hanging="0"/>
      <w:jc w:val="center"/>
      <w:rPr>
        <w:rFonts w:ascii="Calibri" w:hAnsi="Calibri" w:cs="Tahoma"/>
        <w:spacing w:val="40"/>
        <w:sz w:val="20"/>
        <w:szCs w:val="20"/>
      </w:rPr>
    </w:pPr>
    <w:r>
      <w:rPr>
        <w:rFonts w:cs="Tahoma" w:ascii="Calibri" w:hAnsi="Calibri"/>
        <w:spacing w:val="40"/>
        <w:sz w:val="20"/>
        <w:szCs w:val="20"/>
      </w:rPr>
      <w:t>INVESTICE DO ROZVOJE VZDĚLÁVÁNÍ</w:t>
    </w:r>
  </w:p>
  <w:p>
    <w:pPr>
      <w:pStyle w:val="Header"/>
      <w:spacing w:lineRule="auto" w:line="312"/>
      <w:jc w:val="right"/>
      <w:rPr/>
    </w:pPr>
    <w:r>
      <w:rPr/>
      <w:t>________________________________________________________</w:t>
    </w:r>
  </w:p>
  <w:p>
    <w:pPr>
      <w:pStyle w:val="Header"/>
      <w:spacing w:lineRule="auto" w:line="312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spolufinancován Evropským sociálním fondem a státním rozpočtem ČR.</w:t>
    </w:r>
  </w:p>
  <w:p>
    <w:pPr>
      <w:pStyle w:val="Header"/>
      <w:spacing w:lineRule="auto" w:line="312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ovace studijního programu Hudební umění Hudební fakulty JAMU</w:t>
    </w:r>
  </w:p>
  <w:p>
    <w:pPr>
      <w:pStyle w:val="Header"/>
      <w:spacing w:lineRule="auto" w:line="312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07.0345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exact" w:line="216"/>
      <w:ind w:left="72"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252" w:after="0"/>
      <w:ind w:left="72" w:right="72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u.cz/organizacni-struktura/rektorat/svn_030220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1:00Z</dcterms:created>
  <dc:creator>JAMU</dc:creator>
  <dc:description/>
  <cp:keywords/>
  <dc:language>en-US</dc:language>
  <cp:lastModifiedBy>JAMU</cp:lastModifiedBy>
  <cp:lastPrinted>2010-03-30T09:15:00Z</cp:lastPrinted>
  <dcterms:modified xsi:type="dcterms:W3CDTF">2010-03-30T07:16:00Z</dcterms:modified>
  <cp:revision>7</cp:revision>
  <dc:subject/>
  <dc:title>SMLOUVA O VYTVOŘENÍ SOFTWARE</dc:title>
</cp:coreProperties>
</file>