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tudent mobility for stud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CTS – European Credit Transfer and Accumulation Sys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study:</w:t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Receiving institution:</w:t>
        <w:tab/>
        <w:tab/>
        <w:tab/>
        <w:tab/>
        <w:tab/>
      </w:r>
      <w:r>
        <w:rPr/>
        <w:t>Countr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HANGES TO ORIGINAL PROPOSED STUDY PROGRAMME/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illed in ONLY if appropriat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ending institution:</w:t>
        <w:tab/>
        <w:tab/>
        <w:tab/>
        <w:tab/>
        <w:tab/>
      </w:r>
      <w:r>
        <w:rPr>
          <w:rFonts w:cs="Times New Roman" w:ascii="Times New Roman" w:hAnsi="Times New Roman"/>
        </w:rPr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8"/>
        <w:gridCol w:w="1969"/>
        <w:gridCol w:w="1929"/>
        <w:gridCol w:w="214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course u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course un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952894015"/>
            <w:bookmarkStart w:id="1" w:name="__Fieldmark__0_1952894015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952894015"/>
            <w:bookmarkStart w:id="3" w:name="__Fieldmark__1_195289401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952894015"/>
            <w:bookmarkStart w:id="5" w:name="__Fieldmark__2_1952894015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52894015"/>
            <w:bookmarkStart w:id="7" w:name="__Fieldmark__3_195289401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952894015"/>
            <w:bookmarkStart w:id="9" w:name="__Fieldmark__4_1952894015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952894015"/>
            <w:bookmarkStart w:id="11" w:name="__Fieldmark__5_1952894015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952894015"/>
            <w:bookmarkStart w:id="13" w:name="__Fieldmark__6_1952894015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952894015"/>
            <w:bookmarkStart w:id="15" w:name="__Fieldmark__7_1952894015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952894015"/>
            <w:bookmarkStart w:id="17" w:name="__Fieldmark__8_1952894015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952894015"/>
            <w:bookmarkStart w:id="19" w:name="__Fieldmark__9_1952894015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952894015"/>
            <w:bookmarkStart w:id="21" w:name="__Fieldmark__10_1952894015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952894015"/>
            <w:bookmarkStart w:id="23" w:name="__Fieldmark__11_1952894015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952894015"/>
            <w:bookmarkStart w:id="25" w:name="__Fieldmark__12_1952894015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952894015"/>
            <w:bookmarkStart w:id="27" w:name="__Fieldmark__13_1952894015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952894015"/>
            <w:bookmarkStart w:id="29" w:name="__Fieldmark__14_1952894015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952894015"/>
            <w:bookmarkStart w:id="31" w:name="__Fieldmark__15_1952894015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952894015"/>
            <w:bookmarkStart w:id="33" w:name="__Fieldmark__16_1952894015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952894015"/>
            <w:bookmarkStart w:id="35" w:name="__Fieldmark__17_1952894015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  <w:lang w:val="en-GB"/>
    </w:rPr>
  </w:style>
  <w:style w:type="character" w:styleId="ZpatChar">
    <w:name w:val="Zápatí Char"/>
    <w:basedOn w:val="Standardnpsmoodstavc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0:00Z</dcterms:created>
  <dc:creator>Andrea Klapuchová</dc:creator>
  <dc:description/>
  <cp:keywords/>
  <dc:language>en-US</dc:language>
  <cp:lastModifiedBy>Andrea Klapuchová</cp:lastModifiedBy>
  <dcterms:modified xsi:type="dcterms:W3CDTF">2008-06-17T12:43:00Z</dcterms:modified>
  <cp:revision>5</cp:revision>
  <dc:subject/>
  <dc:title/>
</cp:coreProperties>
</file>