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valifikační podmínky programu Erasmus pro pracovní stá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určené na aktivitu mobilita studentů - pracovní stáže v rámci programu Erasmus budou použity v souladu s následujícími podmí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pobytu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Stipendium bude poskytnuto studentovi, který se zúčastní pracovní stáže v zemi zapojené do Programu celoživotního uč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s cílem plnit příslušné oprávněné aktivity v hostitelské organizaci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táž může probíhat pouze v oprávněné hostitelské organizaci sídlící v zemi zapojené do Programu celoživotního učení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telské organizace, které nejsou oprávněné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e a agentury EU, které mají vlastní program stáží (</w:t>
      </w:r>
      <w:hyperlink r:id="rId2">
        <w:r>
          <w:rPr>
            <w:rStyle w:val="InternetLink"/>
            <w:rFonts w:cs="Times New Roman" w:ascii="Times New Roman" w:hAnsi="Times New Roman"/>
          </w:rPr>
          <w:t>http://europa.eu/institutions/index_en.htm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organizace spravující programy EU (za účelem zamezení konfliktu zájmů a/nebo dvojího financování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rodní diplomatické reprezentace země studenta </w:t>
      </w:r>
      <w:r>
        <w:rPr>
          <w:rFonts w:cs="Times New Roman" w:ascii="Times New Roman" w:hAnsi="Times New Roman"/>
          <w:highlight w:val="green"/>
        </w:rPr>
        <w:t>(tj. země domovské instituce studenta nebo země studentova původu/občanství)</w:t>
      </w:r>
      <w:r>
        <w:rPr>
          <w:rFonts w:cs="Times New Roman" w:ascii="Times New Roman" w:hAnsi="Times New Roman"/>
        </w:rPr>
        <w:t xml:space="preserve"> v hostitelské zemi. </w:t>
      </w:r>
      <w:r>
        <w:rPr>
          <w:rFonts w:cs="Times New Roman" w:ascii="Times New Roman" w:hAnsi="Times New Roman"/>
          <w:bCs/>
        </w:rPr>
        <w:t>Pracovní stáže v ostatních zastoupeních či veřejných institucích domovské země studenta (např. kulturní instituce, centra, zastoupení krajů aj.) jsou přípustné za podmínky, že bude splněn požadavek mezinárodnosti takovéto stáže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ílající instituce musí mít rozšířený Erasmus University Charter, který uděluje Evropská komi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vysílaného studen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usí bý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 do akreditovaného bakalářského, magisterského nebo doktorského studijního programu na vysílající vysoké škol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nebo musí být zapsán ke studiu na vysílající vyšší odborné škol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Student může být občanem jakékoliv země</w:t>
      </w:r>
      <w:r>
        <w:rPr>
          <w:rFonts w:cs="Times New Roman" w:ascii="Times New Roman" w:hAnsi="Times New Roman"/>
          <w:bCs/>
        </w:rPr>
        <w:t>, ale</w:t>
      </w:r>
      <w:r>
        <w:rPr>
          <w:rFonts w:cs="Times New Roman" w:ascii="Times New Roman" w:hAnsi="Times New Roman"/>
        </w:rPr>
        <w:t xml:space="preserve"> musí studovat v České republice v akreditovaném studijním programu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celé období pracovní stáže v zahraničí musí být student řádně zapsán ke studiu na vysílající instituci, nemůže tedy ukončit studium (absolvování státních závěrečných zkoušek nebo absolutoria) před ukončením pracovní stáže v zahranič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ěr student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studenta, který se zúčastní pracovní stáže v rámci programu Erasmus, musí probíhat na základě transparentního výběrového řízení, jehož organizace a podmínky jsou v kompetenci vysílající instituc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, který je občanem státu zapojeného do Programu celoživotního učení a má v České republice přechodný pobyt, a který by chtěl z České republiky vycestovat na pracovní stáž do země svého původu/</w:t>
      </w:r>
      <w:r>
        <w:rPr>
          <w:rFonts w:cs="Times New Roman" w:ascii="Times New Roman" w:hAnsi="Times New Roman"/>
          <w:highlight w:val="green"/>
        </w:rPr>
        <w:t>občanství</w:t>
      </w:r>
      <w:r>
        <w:rPr>
          <w:rFonts w:cs="Times New Roman" w:ascii="Times New Roman" w:hAnsi="Times New Roman"/>
        </w:rPr>
        <w:t>, má při výběrovém řízení nejnižší prioritu. Národní agentura pro evropské vzdělávací programy doporučuje pro tyto pracovní stáže přidělovat status studenta programu Erasmus bez stipend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pobytu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é aktivity mohou probíhat v období </w:t>
      </w:r>
      <w:r>
        <w:rPr>
          <w:rFonts w:cs="Times New Roman" w:ascii="Times New Roman" w:hAnsi="Times New Roman"/>
          <w:highlight w:val="green"/>
        </w:rPr>
        <w:t>od 1. 6. 2012 do 30. 9.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lka pracovní stáže musí trvat minimálně 3 měsíce a maximálně 12 měsíců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pendium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ipendium programu Erasmus je určeno na pokrytí části nákladů souvisejících s pracovní stáží a představuje příspěvek na zvýšené náklady spojené s pobytem v zahraničí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</w:rPr>
        <w:t xml:space="preserve">Výše stipendia se řídí tabulkou přidělovaných stipendií a grantů programu Erasmus v roce </w:t>
      </w:r>
      <w:r>
        <w:rPr>
          <w:rFonts w:cs="Times New Roman" w:ascii="Times New Roman" w:hAnsi="Times New Roman"/>
          <w:highlight w:val="green"/>
        </w:rPr>
        <w:t>2012/2013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ní dodrženo trvání pracovní stáže v délce celých měsíců, je stipendium na poslední měsíc přidělováno podle počtu dnů posledního měsíce následovně: 1 až 7 dnů nulové stipendium; 8 až 20 dnů polovina měsíčního stipendia; 21 až 30 dnů celé měsíční stipendium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anční podpora nemůže být použita k úhradě nákladů, které jsou již hrazeny z jiných akcí/programů E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Prodloužení poby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táž je možno prodloužit, pokud to povolují vnitřní předpisy vysílající instituce, a pokud jsou splněny následující podmínky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uje písemný souhlas hostitelské organizace a vysílající instituce o prodloužení pracovní stáže, který je podepsán před ukončením původní pracovní stáže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ypracován dodatek k finanční dohodě uzavřené mezi studentem a vysílající institucí před ukončením původní pracovní stáže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dloužení navazuje na původní pracovní stá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řekročena maximální doba trvání pracovní stáže, tj. 12 měsíců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pracovní stáž, včetně prodloužení, skončí nejpozději </w:t>
      </w:r>
      <w:r>
        <w:rPr>
          <w:rFonts w:cs="Times New Roman" w:ascii="Times New Roman" w:hAnsi="Times New Roman"/>
          <w:highlight w:val="green"/>
        </w:rPr>
        <w:t>30. 9.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ý pobyt v rámci programu Erasmus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Pro opakovaný výjezd studenta na mobilitu studentů v programu Erasmus platí následující pravidl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tudent může vyjet pouze jedenkrát na studijní pobyt Erasmus během celého svého studia na vysokých a vyšších odborných školách (týká se pobytů se stipendiem i bez stipendia, tj. jako zero-grant student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tudent může vyjet pouze jedenkrát na pracovní stáž Erasmus během celého svého studia na vysokých a vyšších odborných školách (týká se stáží se stipendiem i bez stipendia, tj. jako zero-grant student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doba, na kterou může student vyjet do zahraničí v rámci programu Erasmus, je 24 měsíců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avidla se vztahují i na studijní pobyty a pracovní stáže v rámci programů Socrates a Leonardo da Vinci II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zapsaní do programu Erasmus Mundus mohou na financování části studia v rámci Erasmus Mundus použít stipendium Erasmus pouze v případě, že dosud neabsolvovali studijní pobyt Erasmus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zapsaní do programu Erasmus Mundus mohou na financování praktické stáže v rámci Erasmus Mundus použít stipendium Erasmus pouze v případě, že dosud neabsolvovali pracovní stáž Erasmus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tudent programu Erasmus Mundus žádá o přidělení stipendia Erasmus, je povinen předložit prohlášení, že nepobírá stipendium programu Erasmus Mundus ani jiné stipendium (např. udělené konsorciem programu Erasmus Mundus), které by bylo financováno z prostředků EU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ůže jednu pracovní stáž v rámci programu Erasmus absolvovat ve více zemích (v délce trvání stanovené v bodu 4), za předpokladu, že jednotlivé části plánu tvoří jednu pracovní stáž garantovanou jednou hostitelskou organizací. Podmínky takového pobytu musí být sjednány mezi vysílající institucí a hostitelskou organizací v příslušném pracovním plánu stáž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Student bez stipendia (tzv. zero-grant student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Pracovní stáže v rámci programu Erasmus se může zúčastnit i student, kterému není uděleno stipendium. Takovému studentovi náleží tzv. statut studenta programu Erasmus, který mu umožňuje využívat všech výhod programu Erasmu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Pro studenta bez stipendia platí, s výjimkou ustanovení o výši a platbě stipendia, všechna výše uvedená kvalifikační kriteria a pravidla vyplývající z finanční dohod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latky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ůže být požádán, aby i po dobu své pracovní stáže v zahraničí platil řádné školné své vysílající instituc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Vysílající instituce nesmí požadovat po vyjíždějícím studentovi žádné poplatky za organizaci nebo administraci jeho pracovní stáž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o návra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ent musí po návratu z pracovní stáže předloži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ávěrečnou zprávu studenta vyplněnou na adrese: </w:t>
      </w:r>
      <w:hyperlink r:id="rId3">
        <w:r>
          <w:rPr>
            <w:rStyle w:val="InternetLink"/>
            <w:rFonts w:cs="Times New Roman" w:ascii="Times New Roman" w:hAnsi="Times New Roman"/>
          </w:rPr>
          <w:t>http://erasmus-databaze.naep.cz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o absolvování pracovní stáže vydané a potvrzené přijímající organizací obsahující jméno účastníka, datum zahájení a ukončení pracovní stáže a její výsledk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v případě výjezdu studenta na kurz EILC do zahraničí rovněž certifikát o absolvování kurzu EILC vydaný organizátorem kurzu, ve kterém bude potvrzena skutečná délka kurzu EILC, a vyplnit zprávu z kurzu EILC v příslušné části celkové závěrečné zprávy vyplněné na adrese </w:t>
      </w:r>
      <w:hyperlink r:id="rId4">
        <w:r>
          <w:rPr>
            <w:rStyle w:val="InternetLink"/>
            <w:rFonts w:cs="Times New Roman" w:ascii="Times New Roman" w:hAnsi="Times New Roman"/>
          </w:rPr>
          <w:t>http://erasmus-databaze.naep.cz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gie, Bulharsko, Dánsko, Estonsko, Finsko, Francie, Chorvatsko, Irsko, Island, Itálie, Kypr, Lichtenštejnsko, Litva, Lotyšsko, Lucembursko, Maďarsko, Malta, Německo, Nizozemí, Norsko, Polsko, Portugalsko, Rakousko, Rumunsko, Řecko, Slovensko, Slovinsko, Španělsko, Švédsko, Švýcarsko, Turecko, Velká Britá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eleně jsou vyznačeny změny pro akademický rok 2013/2012 oproti 2011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institutions/index_en.htm" TargetMode="External"/><Relationship Id="rId3" Type="http://schemas.openxmlformats.org/officeDocument/2006/relationships/hyperlink" Target="http://erasmus-databaze.naep.cz/" TargetMode="External"/><Relationship Id="rId4" Type="http://schemas.openxmlformats.org/officeDocument/2006/relationships/hyperlink" Target="http://erasmus-databaze.nae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8:00Z</dcterms:created>
  <dc:creator>Andrea Klapuchová</dc:creator>
  <dc:description/>
  <dc:language>en-US</dc:language>
  <cp:lastModifiedBy>Hana Matějková</cp:lastModifiedBy>
  <cp:lastPrinted>2012-05-30T12:44:00Z</cp:lastPrinted>
  <dcterms:modified xsi:type="dcterms:W3CDTF">2013-01-17T08:38:00Z</dcterms:modified>
  <cp:revision>2</cp:revision>
  <dc:subject/>
  <dc:title/>
</cp:coreProperties>
</file>