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</w:rPr>
        <w:t>Kvalifikační podmínky programu Erasmus pro studijní pobyty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nanční prostředky určené na aktivitu mobilita studentů - studijní pobyty v rámci programu Erasmus budou použity v souladu s následujícími podmínkam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Účel pobytu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endium bude poskytnuto studentovi, který se zúčastní studijního pobytu v zemi zapojené do Programu celoživotního učení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realizovaného v rámci bilaterální smlouvy vysílající a přijímající instituce s cílem plnit příslušné oprávněné aktivity na přijímající instituci.</w:t>
      </w:r>
    </w:p>
    <w:p>
      <w:pPr>
        <w:pStyle w:val="Normal"/>
        <w:numPr>
          <w:ilvl w:val="1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pobyt může probíhat pouze na partnerské vysokoškolské instituci sídlící v zemi zapojené do Programu celoživotního učení, se kterou vysílající instituce uzavřela bilaterální smlouvu.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Times New Roman" w:ascii="Times New Roman" w:hAnsi="Times New Roman"/>
        </w:rPr>
        <w:t>Vysílající i přijímající instituce musí mít Erasmus University Charter, který uděluje Evropská komi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mínky pro vysílaného studenta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usí být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sán do akreditovaného bakalářského, magisterského nebo doktorského studijního programu na vysílající vysoké škole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bo musí být zapsán ke studiu na vysílající vyšší odborné škole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ůže být občanem jakékoliv země</w:t>
      </w:r>
      <w:r>
        <w:rPr>
          <w:rFonts w:cs="Times New Roman" w:ascii="Times New Roman" w:hAnsi="Times New Roman"/>
          <w:bCs/>
        </w:rPr>
        <w:t>, ale</w:t>
      </w:r>
      <w:r>
        <w:rPr>
          <w:rFonts w:cs="Times New Roman" w:ascii="Times New Roman" w:hAnsi="Times New Roman"/>
        </w:rPr>
        <w:t xml:space="preserve"> musí studovat v České republice v akreditovaném studijním programu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 musí být řádně zapsán do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álně druhého ročníku vysokoškolského studia na vysílající vysoké škole (platí pouze pro bakalářskou úroveň studia)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nimálně druhého ročníku studia na vysílající vyšší odborné škole. 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celé období studijního pobytu v zahraničí musí být student řádně zapsán ke studiu na vysílající instituci, nemůže tedy ukončit studium (absolvování státních závěrečných zkoušek nebo absolutoria) před ukončením studijního pobytu v zahraničí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ýběr studenta</w:t>
      </w:r>
    </w:p>
    <w:p>
      <w:pPr>
        <w:pStyle w:val="Normal"/>
        <w:numPr>
          <w:ilvl w:val="1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ýběr studenta, který se zúčastní studijního pobytu v rámci programu Erasmus, musí probíhat na základě transparentního výběrového řízení, jehož organizace a podmínky jsou v kompetenci vysílající instituce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Times New Roman" w:ascii="Times New Roman" w:hAnsi="Times New Roman"/>
        </w:rPr>
        <w:t>Student, který je občanem státu zapojeného do Programu celoživotního učení a má v České republice přechodný pobyt, a který by chtěl z České republiky vycestovat na studijní pobyt do země svého původu</w:t>
      </w:r>
      <w:r>
        <w:rPr>
          <w:rFonts w:cs="Times New Roman" w:ascii="Times New Roman" w:hAnsi="Times New Roman"/>
          <w:highlight w:val="green"/>
        </w:rPr>
        <w:t>/občanství,</w:t>
      </w:r>
      <w:r>
        <w:rPr>
          <w:rFonts w:cs="Times New Roman" w:ascii="Times New Roman" w:hAnsi="Times New Roman"/>
        </w:rPr>
        <w:t xml:space="preserve"> má při výběrovém řízení nejnižší prioritu. Národní agentura pro evropské vzdělávací programy doporučuje pro tyto studijní pobyty přidělovat status studenta programu Erasmus bez stipend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élka pobytu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rávněné aktivity mohou probíhat v období </w:t>
      </w:r>
      <w:r>
        <w:rPr>
          <w:rFonts w:cs="Times New Roman" w:ascii="Times New Roman" w:hAnsi="Times New Roman"/>
          <w:highlight w:val="green"/>
        </w:rPr>
        <w:t>od 1. 6. 2012 do 30. 9. 2013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élka studijního pobytu musí trvat minimálně 3 měsíce nebo jeden celý akademický trimestr, maximální délka pobytu je 12 měsíců. 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highlight w:val="green"/>
        </w:rPr>
        <w:t>Délka studijního pobytu v případě více destinací musí respektovat min. trvání 3 měsíců v každé destinaci.</w:t>
      </w:r>
    </w:p>
    <w:p>
      <w:pPr>
        <w:pStyle w:val="Normal"/>
        <w:jc w:val="both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Stipendium</w:t>
      </w:r>
    </w:p>
    <w:p>
      <w:pPr>
        <w:pStyle w:val="Odstavecseseznamem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ipendium programu Erasmus je určeno na pokrytí části nákladů souvisejících se studijním pobytem a představuje příspěvek na zvýšené náklady spojené s pobytem v zahraničí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Výše stipendia se řídí tabulkou přidělovaných stipendií a grantů programu Erasmus v roce </w:t>
      </w:r>
      <w:r>
        <w:rPr>
          <w:rFonts w:cs="Times New Roman" w:ascii="Times New Roman" w:hAnsi="Times New Roman"/>
          <w:highlight w:val="green"/>
        </w:rPr>
        <w:t>2012/2013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</w:rPr>
        <w:t>Pokud není dodrženo trvání studijního pobytu v délce celých měsíců, je stipendium na poslední měsíc přidělováno podle počtu dnů posledního měsíce následovně: 1 až 7 dnů nulové stipendium; 8 až 20 dnů polovina měsíčního stipendia; 21 až 30 dnů celé měsíční stipendium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inanční podpora nemůže být použita k úhradě nákladů, které jsou již hrazeny z jiných akcí/programů EU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</w:rPr>
        <w:t>Prodloužení pobyt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 pobyt je možno prodloužit, pokud to povolují vnitřní předpisy vysílající instituce, a pokud jsou splněny následující podmínky: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istuje písemný souhlas přijímající a vysílající instituce o prodloužení studijního pobytu, který je podepsán před ukončením původního studijního pobytu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 vypracován dodatek k finanční dohodě uzavřené mezi studentem a vysílající institucí před dokončením původního studijního pobytu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ba prodloužení navazuje na původní studijní pobyt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ní překročena maximální doba trvání studijního pobytu, tj. 12 měsíců;</w:t>
      </w:r>
    </w:p>
    <w:p>
      <w:pPr>
        <w:pStyle w:val="Normal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ijní pobyt, včetně prodloužení, skončí nejpozději </w:t>
      </w:r>
      <w:r>
        <w:rPr>
          <w:rFonts w:cs="Times New Roman" w:ascii="Times New Roman" w:hAnsi="Times New Roman"/>
          <w:highlight w:val="green"/>
        </w:rPr>
        <w:t>30. 9. 2013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hý pobyt v rámci programu Erasmus</w:t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Odstavecseseznamem"/>
        <w:numPr>
          <w:ilvl w:val="0"/>
          <w:numId w:val="10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 opakovaný výjezd studenta na mobilitu studentů v programu Erasmus platí následující pravidla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student může vyjet pouze jedenkrát na studijní pobyt Erasmus během celého svého studia na vysokých a vyšších odborných školách (týká se pobytů se stipendiem i bez stipendia, tj. jako zero-grant student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ždý student může vyjet pouze jedenkrát na pracovní stáž Erasmus během celého svého studia na vysokých a vyšších odborných školách (týká se stáží se stipendiem i bez stipendia, tj. jako zero-grant student)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ximální doba, na kterou může student vyjet do zahraničí v rámci programu Erasmus, je 24 měsíců;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to pravidla se vztahují i na studijní pobyty a pracovní stáže v rámci programů Socrates a Leonardo da Vinci II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zapsaní do programu Erasmus Mundus mohou na financování části studia v rámci Erasmus Mundus použít stipendium Erasmus pouze v případě, že dosud neabsolvovali studijní pobyt Erasmus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i zapsaní do programu Erasmus Mundus mohou na financování praktické stáže v rámci Erasmus Mundus použít stipendium Erasmus pouze v případě, že dosud neabsolvovali pracovní stáž Erasmus.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řípadě, že student programu Erasmus Mundus žádá o přidělení stipendia Erasmus, je povinen předložit prohlášení, že nepobírá stipendium programu Erasmus Mundus ani jiné stipendium (např. udělené konsorciem programu Erasmus Mundus), které by bylo financováno z prostředků EU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Student může jeden studijní pobyt v rámci programu Erasmus absolvovat ve více zemích (v délce trvání stanovené v bodu 4), za předpokladu, že </w:t>
      </w:r>
      <w:r>
        <w:rPr>
          <w:rFonts w:cs="Times New Roman" w:ascii="Times New Roman" w:hAnsi="Times New Roman"/>
          <w:highlight w:val="green"/>
        </w:rPr>
        <w:t>se jedná o double nebo joint degree progra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highlight w:val="green"/>
        </w:rPr>
        <w:t>nebo že</w:t>
      </w:r>
      <w:r>
        <w:rPr>
          <w:rFonts w:cs="Times New Roman" w:ascii="Times New Roman" w:hAnsi="Times New Roman"/>
        </w:rPr>
        <w:t xml:space="preserve"> jednotlivé části programu tvoří jeden studijní pobyt garantovaný jednou přijímající institucí. Podmínky takového pobytu musí být sjednány mezi vysílající a přijímající institucí v příslušné bilaterální dohod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udent bez stipendia (tzv. zero-grant student)</w:t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Odstavecseseznamem"/>
        <w:numPr>
          <w:ilvl w:val="0"/>
          <w:numId w:val="9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ijního pobytu v rámci programu Erasmus se může zúčastnit i student, kterému není uděleno stipendium. Takovému studentovi náleží tzv. statut studenta programu Erasmus, který mu umožňuje využívat všech výhod programu Erasmus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Times New Roman" w:ascii="Times New Roman" w:hAnsi="Times New Roman"/>
        </w:rPr>
        <w:t>Pro studenta bez stipendia platí, s výjimkou ustanovení o výši a platbě stipendia, všechna výše uvedená kvalifikační kriteria a pravidla vyplývající z finanční dohod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platky</w:t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p>
      <w:pPr>
        <w:pStyle w:val="Odstavecseseznamem"/>
        <w:numPr>
          <w:ilvl w:val="0"/>
          <w:numId w:val="12"/>
        </w:numPr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>Přijímající instituce nesmí od studenta přijatého ke studiu v rámci programu Erasmus požadovat žádné poplatky (např. školné, registrační poplatky, poplatky za zkoušky, poplatky za používání laboratoří, knihoven atd.).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méně, přijímající instituce může požadovat zaplacení malých částek, které pokrývají výdaje na pojištění, členství ve studentských uniích a organizacích nebo použití různých materiálů (fotokopie, laboratorní produkty atd.) podle stejných pravidel, která platí pro domácí studenty. </w:t>
      </w:r>
    </w:p>
    <w:p>
      <w:pPr>
        <w:pStyle w:val="Normal"/>
        <w:numPr>
          <w:ilvl w:val="1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omě toho může být student požádán, aby i po dobu svého studia v zahraničí platil řádné školné své vysílající instituci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</w:rPr>
        <w:t xml:space="preserve">Vysílající instituce nesmí požadovat po vyjíždějícím studentovi žádné poplatky za organizaci nebo administraci jeho studijního pobytu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vinnosti po návratu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tudent musí po návratu ze studijního pobytu předložit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závěrečnou zprávu studenta vyplněnou na adrese: </w:t>
      </w:r>
      <w:hyperlink r:id="rId2">
        <w:r>
          <w:rPr>
            <w:rStyle w:val="InternetLink"/>
            <w:rFonts w:cs="Times New Roman" w:ascii="Times New Roman" w:hAnsi="Times New Roman"/>
          </w:rPr>
          <w:t>http://erasmus-databaze.naep.cz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vrzení o délce studia vydané a potvrzené přijímající organizací obsahující jméno účastníka a datum zahájení a ukončení studi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hled dosažených výsledků studia vydaný a potvrzený přijímající organizací obsahující jméno účastníka a výsledky stud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 xml:space="preserve">v případě výjezdu studenta na kurz EILC do zahraničí rovněž certifikát o absolvování kurzu EILC vydaný organizátorem kurzu, ve kterém bude potvrzena skutečná délka kurzu EILC, a vyplnit zprávu z kurzu EILC v příslušné části celkové závěrečné zprávy vyplněné na adrese </w:t>
      </w:r>
      <w:hyperlink r:id="rId3">
        <w:r>
          <w:rPr>
            <w:rStyle w:val="InternetLink"/>
            <w:rFonts w:cs="Times New Roman" w:ascii="Times New Roman" w:hAnsi="Times New Roman"/>
          </w:rPr>
          <w:t>http://erasmus-databaze.naep.cz</w:t>
        </w:r>
      </w:hyperlink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ánk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lgie, Bulharsko, Dánsko, Estonsko, Finsko, Francie, Chorvatsko, Irsko, Island, Itálie, Kypr, Lichtenštejnsko, Litva, Lotyšsko, Lucembursko, Maďarsko, Malta, Německo, Nizozemí, Norsko, Polsko, Portugalsko, Rakousko, Rumunsko, Řecko, Slovensko, Slovinsko, Španělsko, Švédsko, Švýcarsko, Turecko, Velká Britán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</w:rPr>
      <w:t>Zeleně jsou vyznačeny změny pro akademický rok 2012/2013 oproti 2011/201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-databaze.naep.cz/" TargetMode="External"/><Relationship Id="rId3" Type="http://schemas.openxmlformats.org/officeDocument/2006/relationships/hyperlink" Target="http://erasmus-databaze.naep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8:37:00Z</dcterms:created>
  <dc:creator>Andrea Klapuchová</dc:creator>
  <dc:description/>
  <dc:language>en-US</dc:language>
  <cp:lastModifiedBy>Hana Matějková</cp:lastModifiedBy>
  <cp:lastPrinted>2010-07-01T13:53:00Z</cp:lastPrinted>
  <dcterms:modified xsi:type="dcterms:W3CDTF">2013-01-17T08:37:00Z</dcterms:modified>
  <cp:revision>2</cp:revision>
  <dc:subject/>
  <dc:title/>
</cp:coreProperties>
</file>